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744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3" r="-11" b="-93"/>
                    <a:stretch>
                      <a:fillRect/>
                    </a:stretch>
                  </pic:blipFill>
                  <pic:spPr bwMode="auto">
                    <a:xfrm>
                      <a:off x="0" y="0"/>
                      <a:ext cx="6118860" cy="74485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styrelsesmøde mandag d. 17. april 2023 kl. 17.30 i B 190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Deltagere: </w:t>
      </w:r>
      <w:r>
        <w:rPr>
          <w:rFonts w:eastAsia="Times New Roman" w:cs="Times New Roman" w:ascii="Times New Roman" w:hAnsi="Times New Roman"/>
          <w:bCs/>
          <w:sz w:val="24"/>
          <w:szCs w:val="24"/>
        </w:rPr>
        <w:t>Lars, Martin, Benny, Ulrik, Rene, Louise, Frederik, Keld, Mads, Thomas B (første tim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fbud: Ulrik, Lennart, Dani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w:t>
      </w:r>
    </w:p>
    <w:p>
      <w:pPr>
        <w:pStyle w:val="Normal"/>
        <w:spacing w:lineRule="auto" w:line="240" w:before="0" w:after="0"/>
        <w:ind w:left="36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dkendelse af referat fra bestyrelsesmødet d. 15/03/2023</w:t>
        <w:tab/>
      </w:r>
    </w:p>
    <w:p>
      <w:pPr>
        <w:pStyle w:val="Normal"/>
        <w:numPr>
          <w:ilvl w:val="0"/>
          <w:numId w:val="0"/>
        </w:numPr>
        <w:spacing w:lineRule="auto" w:line="240" w:before="0" w:after="0"/>
        <w:ind w:left="72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odkendt og underskrevet!</w:t>
      </w:r>
    </w:p>
    <w:p>
      <w:pPr>
        <w:pStyle w:val="Normal"/>
        <w:spacing w:lineRule="auto" w:line="240" w:before="0" w:after="0"/>
        <w:ind w:left="72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Økonomi</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ederik fremlagde seneste saldobalance, og der var intet ekstraordinært at berette. Ligger pænt i forhold til samme tid på året sammenlignet med andre år. Mads berettede om, at Niels (bogholderen, red.) og ham var gået i gang med at slanke antallet af konti, som ikke bliver benyttet og overfører til en konto med renter. Der blev spurgt ind til forventningerne om indtægter for B1903-stævner i 2023, og det vil allerede nu kunne forventes, at vi ikke vil kunne nå det budgetterede. Der blev diskuteret en verserende sag med manglende betaling fra en sponsor, og det blev aftalt at næste bestyrelsesmøde skulle være absolut sidste deadline for betaling, hvorefter der så vil blive aftalt næste skridt.</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indefodbold i B1903</w:t>
      </w:r>
    </w:p>
    <w:p>
      <w:pPr>
        <w:pStyle w:val="Normal"/>
        <w:spacing w:lineRule="auto" w:line="240" w:before="0" w:after="0"/>
        <w:ind w:left="72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nny berettede om kommende møde i FCK omkring planerne for kvindefodbold. Der blev drøftet mulige scenarier for kvindefodbold i FCK, og hvad B 1903 kan bidrage med. Der var bred positiv stemning for, at B1903 skal spille en rolle.</w:t>
      </w:r>
    </w:p>
    <w:p>
      <w:pPr>
        <w:pStyle w:val="Normal"/>
        <w:rPr/>
      </w:pPr>
      <w:r>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yt fra den sportslige sektor</w:t>
      </w:r>
    </w:p>
    <w:p>
      <w:pPr>
        <w:pStyle w:val="ListParagraph"/>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eld berettede om vanskeligheder for 2. senior med at stille hold, og om det var usikkert, at holdet overlevede foråret. Der blev diskuteret muligheden for at lave en facebook-gruppe for alle senior-spillere i klubben, så de forskellige senior-hold kunne hjælpe hinanden med spillere, såfremt de kan spille lovligt. Keld og Frederik aftalte at gå videre med det. Keld fortalte også om en mulig ide omkring at lave en intern senior-turnering, så spillerne lærte hinanden at kende mere på tværs. Keld gennemgik ungdomsholdens første runde kampe og fortalte om holdsamarbejde mellem U16-2 og U17-2. </w:t>
        <w:b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yt fra administrationen</w:t>
      </w:r>
    </w:p>
    <w:p>
      <w:pPr>
        <w:pStyle w:val="Normal"/>
        <w:spacing w:lineRule="auto" w:line="240" w:before="0" w:after="0"/>
        <w:ind w:left="72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ds berettede om, at Martin var startet op dags dato i den nye stilling som anlægsmedarbejder, og at vi samtidigt havde modtaget – lettere forsinket – det meste af vores nye baneplejeudstyr. Vi havde haft rådgiver ud til at starte Martin op, og det var gået godt. Der blev efterfølgende talt om sikring af udstyr og hvilke muligheder, der kunne fungere bedst. </w:t>
      </w:r>
    </w:p>
    <w:p>
      <w:pPr>
        <w:pStyle w:val="Normal"/>
        <w:spacing w:lineRule="auto" w:line="240" w:before="0" w:after="0"/>
        <w:ind w:left="72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søgninger til årsmøde i fonden d. 24/4 2023</w:t>
      </w:r>
    </w:p>
    <w:p>
      <w:pPr>
        <w:pStyle w:val="Normal"/>
        <w:spacing w:lineRule="auto" w:line="240" w:before="0" w:after="0"/>
        <w:ind w:left="72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nny havde fremsendt fondsansøgningerne inden mødet, og der var ingen indvendinger til ansøgningerne. Benny berettigede om, at fonden har skiftet bank.</w:t>
      </w:r>
    </w:p>
    <w:p>
      <w:pPr>
        <w:pStyle w:val="Normal"/>
        <w:spacing w:lineRule="auto" w:line="240" w:before="0" w:after="0"/>
        <w:ind w:left="72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stlæggelse af næste bestyrelsesmøder</w:t>
      </w:r>
    </w:p>
    <w:p>
      <w:pPr>
        <w:pStyle w:val="Normal"/>
        <w:numPr>
          <w:ilvl w:val="0"/>
          <w:numId w:val="0"/>
        </w:numPr>
        <w:spacing w:lineRule="auto" w:line="240" w:before="0" w:after="0"/>
        <w:ind w:left="72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æste møde er fastsat til 15. maj. Næste møde igen sigtes efter at holdes 15. juni.</w:t>
      </w:r>
    </w:p>
    <w:p>
      <w:pPr>
        <w:pStyle w:val="Normal"/>
        <w:numPr>
          <w:ilvl w:val="0"/>
          <w:numId w:val="0"/>
        </w:numPr>
        <w:spacing w:lineRule="auto" w:line="240" w:before="0" w:after="0"/>
        <w:ind w:left="72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entuelt</w:t>
      </w:r>
    </w:p>
    <w:p>
      <w:pPr>
        <w:pStyle w:val="Normal"/>
        <w:numPr>
          <w:ilvl w:val="0"/>
          <w:numId w:val="0"/>
        </w:numPr>
        <w:spacing w:lineRule="auto" w:line="240" w:before="0" w:after="0"/>
        <w:ind w:left="72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en stopper som boldhenter-ansvarlig hos FCK. Det er er en opgave, som har ligget i B1903-regi siden FCK’s fødsel. Der arbejdes henimod, at det forbliver sådan. Benny vil fremsende et oplæg til opgavens indhold til Mads, som herefter sender ud til alle voksne medlemmer og trænere for at se om, der skulle være interesserede. </w:t>
      </w:r>
    </w:p>
    <w:p>
      <w:pPr>
        <w:pStyle w:val="ListParagraph"/>
        <w:numPr>
          <w:ilvl w:val="0"/>
          <w:numId w:val="0"/>
        </w:numPr>
        <w:ind w:left="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ListParagraph"/>
        <w:numPr>
          <w:ilvl w:val="0"/>
          <w:numId w:val="1"/>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styrelsens halve time</w:t>
      </w:r>
    </w:p>
    <w:p>
      <w:pPr>
        <w:pStyle w:val="ListParagraph"/>
        <w:numPr>
          <w:ilvl w:val="0"/>
          <w:numId w:val="0"/>
        </w:numPr>
        <w:ind w:left="144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ouise Bøje</w:t>
        <w:tab/>
        <w:tab/>
        <w:t>Martin Leifelt</w:t>
        <w:tab/>
        <w:t xml:space="preserve">    Frederik Falch</w:t>
        <w:tab/>
        <w:t xml:space="preserve">    Lennart Deramat</w:t>
        <w:tab/>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ars Hallgren   </w:t>
        <w:tab/>
        <w:t>Rene Kristensen</w:t>
        <w:tab/>
        <w:t>Benny Olsen</w:t>
        <w:tab/>
        <w:tab/>
        <w:t>Ulrik Marschall</w:t>
      </w:r>
    </w:p>
    <w:p>
      <w:pPr>
        <w:pStyle w:val="Normal"/>
        <w:spacing w:lineRule="auto" w:line="240"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a-DK" w:eastAsia="zh-CN" w:bidi="hi-IN"/>
    </w:rPr>
  </w:style>
  <w:style w:type="character" w:styleId="WW8Num1z2">
    <w:name w:val="WW8Num1z2"/>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9:12Z</dcterms:created>
  <dc:creator/>
  <dc:description/>
  <dc:language>en-US</dc:language>
  <cp:lastModifiedBy/>
  <dcterms:modified xsi:type="dcterms:W3CDTF">2023-04-18T06:33:17Z</dcterms:modified>
  <cp:revision>3</cp:revision>
  <dc:subject/>
  <dc:title/>
</cp:coreProperties>
</file>