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6118860" cy="744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Bestyrelsesmøde mandag d. 15. maj 2023 kl. 17.30 i B 19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Deltagere: </w:t>
      </w:r>
      <w:r>
        <w:rPr>
          <w:rFonts w:eastAsia="Times New Roman" w:cs="Times New Roman" w:ascii="Times New Roman" w:hAnsi="Times New Roman"/>
          <w:bCs/>
        </w:rPr>
        <w:t>Lars, Benny, Ulrik, Rene, Louise, Frederik, Keld, Mads, Thomas B (første time).</w:t>
      </w:r>
    </w:p>
    <w:p>
      <w:pPr>
        <w:pStyle w:val="Normal"/>
        <w:rPr>
          <w:rFonts w:ascii="Times New Roman" w:hAnsi="Times New Roman" w:cs="Times New Roman"/>
        </w:rPr>
      </w:pPr>
      <w:r>
        <w:rPr>
          <w:rFonts w:eastAsia="Times New Roman" w:cs="Times New Roman" w:ascii="Times New Roman" w:hAnsi="Times New Roman"/>
          <w:bCs/>
        </w:rPr>
        <w:t>Afbud: Martin, Rene, Dani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Referat</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rPr>
          <w:rFonts w:ascii="Times New Roman" w:hAnsi="Times New Roman" w:cs="Times New Roman"/>
        </w:rPr>
      </w:pPr>
      <w:r>
        <w:rPr>
          <w:rFonts w:eastAsia="Times New Roman" w:cs="Times New Roman" w:ascii="Times New Roman" w:hAnsi="Times New Roman"/>
          <w:b/>
        </w:rPr>
        <w:t>Godkendelse af referat fra bestyrelsesmødet d. 17/04/2023</w:t>
        <w:tab/>
      </w:r>
    </w:p>
    <w:p>
      <w:pPr>
        <w:pStyle w:val="Normal"/>
        <w:ind w:left="720" w:hanging="0"/>
        <w:rPr>
          <w:rFonts w:ascii="Times New Roman" w:hAnsi="Times New Roman" w:cs="Times New Roman"/>
        </w:rPr>
      </w:pPr>
      <w:r>
        <w:rPr>
          <w:rFonts w:eastAsia="Times New Roman" w:cs="Times New Roman" w:ascii="Times New Roman" w:hAnsi="Times New Roman"/>
          <w:bCs/>
        </w:rPr>
        <w:t>Godkendt og underskrevet!</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Økonomi</w:t>
      </w:r>
    </w:p>
    <w:p>
      <w:pPr>
        <w:pStyle w:val="ListParagraph"/>
        <w:rPr>
          <w:rFonts w:ascii="Times New Roman" w:hAnsi="Times New Roman" w:eastAsia="Times New Roman" w:cs="Times New Roman"/>
          <w:bCs/>
        </w:rPr>
      </w:pPr>
      <w:r>
        <w:rPr>
          <w:rFonts w:eastAsia="Times New Roman" w:cs="Times New Roman" w:ascii="Times New Roman" w:hAnsi="Times New Roman"/>
          <w:bCs/>
        </w:rPr>
        <w:t>Frederik berettede, at økonomien k</w:t>
      </w:r>
      <w:r>
        <w:rPr>
          <w:rFonts w:cs="Times New Roman" w:ascii="Times New Roman" w:hAnsi="Times New Roman"/>
          <w:color w:val="000000"/>
          <w:sz w:val="22"/>
          <w:szCs w:val="22"/>
        </w:rPr>
        <w:t xml:space="preserve">ører sin gang, og det følger årets gang. Der er bl.a. kommet penge ind på Erhvervsklubben og på merchandise. Der har været udgifter til anlægsindkøb, mens den bevilligede støtte til det ikke er kommet endnu. Økonomien ser fin ud. Stadig problemer med at en sponsor ikke vil betale. Ulrik vil udforme en mail, som bliver sendt ud til årgangen, som er sponsoreret af dem, og fortælle at klubben har trukket sig så langt, den kan, men at tøjet vil blive krævet tilbageleveret, med mindre hold selv vil dække sponsoratet for virksomheden. </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Kort orientering om FCK’s kvindefodbold</w:t>
      </w:r>
    </w:p>
    <w:p>
      <w:pPr>
        <w:pStyle w:val="Normal"/>
        <w:ind w:left="720" w:hanging="0"/>
        <w:rPr>
          <w:rFonts w:ascii="Times New Roman" w:hAnsi="Times New Roman" w:cs="Times New Roman"/>
        </w:rPr>
      </w:pPr>
      <w:r>
        <w:rPr>
          <w:rFonts w:eastAsia="Times New Roman" w:cs="Times New Roman" w:ascii="Times New Roman" w:hAnsi="Times New Roman"/>
          <w:bCs/>
        </w:rPr>
        <w:t>Benny orienterede</w:t>
      </w:r>
      <w:r>
        <w:rPr>
          <w:rFonts w:cs="Times New Roman" w:ascii="Times New Roman" w:hAnsi="Times New Roman"/>
          <w:color w:val="000000"/>
          <w:sz w:val="22"/>
          <w:szCs w:val="22"/>
        </w:rPr>
        <w:t xml:space="preserve"> om sit møde med FCK og seneste nyt. FCK sonderer terrænet i øjeblikket og har snakket med mange klubber vedrørende interesse i at blive en del af projektet på den ene eller anden måde. FCK går efter at finde en klub, som ligger forholdsvis højt placeret i forhold til den licens, de skal overtage. Eventuelt at der kan presses på i forhold til ændring af politik i forhold til licens-regler. Stor interesse for potentielle samarbejdspartnere, sponsorer m.m.</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Nyt fra den sportslige sektor</w:t>
      </w:r>
    </w:p>
    <w:p>
      <w:pPr>
        <w:pStyle w:val="NormalWeb"/>
        <w:spacing w:before="0" w:after="0"/>
        <w:ind w:left="720" w:hanging="0"/>
        <w:rPr/>
      </w:pPr>
      <w:r>
        <w:rPr>
          <w:bCs/>
        </w:rPr>
        <w:t>Brando orienterede om hhv. U3-U11 og U13 og U16-pigeholdene, mens Keld orienterede om U12-senior drenge/herrer</w:t>
      </w:r>
      <w:r>
        <w:rPr>
          <w:color w:val="000000"/>
          <w:sz w:val="22"/>
          <w:szCs w:val="22"/>
        </w:rPr>
        <w:t>. Brando kunne berette om, at det går fremad med U13-pigerne, og der kommer flere spillere til holdet nu. Hos U16-pigerne skal cirka halvdelen på efterskolen, så holdet bliver måske nødt til at spille 8-mands næste sæson i den sæson, de er væk på efterskolen. U5 og U6 pigerne bliver trukket ud af mix-årgangene, og der bliver lavet et decideret U5/U6 pigehold. U5 Drenge laver et forsøg på at lave en samlet optagelsesdag for nye i stedet for spredt løbende. To U16-piger bliver trænere for Bold &amp; Bevægelse. Keld kunne fortælle om, at U15-2 har haft kampe, hvor man ikke mødte op. At U16 og U17-2 er slået sammen. Dertil status omkring 2. senior, som stadig har svært ved at stille hold. Tidligere har der været spillere fra M+50 holdet, som har hjulpet, og nu er vi begyndt at bruge U17-2 spillere. På U17 er der et problem med, at de ikke vil spille deres egne kampe, hvis FCK skal spille samtidigt. Dertil lagde Keld op til en diskussion om, hvorvidt der skal laves politik/opfordring til, at der skal klædes om og gå i bad efter kamp. Og hvad årsagerne er til, at ingen vil gå i bad. Afsluttende diskussion af 1. senior og scenarier ved op- og nedrykning og prioriteringer i forhold til at 10. senior også potentielt kan ende på en oprykningsplads i serie 2.</w:t>
      </w:r>
      <w:r>
        <w:rPr>
          <w:bCs/>
        </w:rPr>
        <w:b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administrationen</w:t>
      </w:r>
    </w:p>
    <w:p>
      <w:pPr>
        <w:pStyle w:val="Normal"/>
        <w:ind w:left="720" w:hanging="0"/>
        <w:rPr>
          <w:rFonts w:ascii="Times New Roman" w:hAnsi="Times New Roman" w:cs="Times New Roman"/>
        </w:rPr>
      </w:pPr>
      <w:r>
        <w:rPr>
          <w:rFonts w:eastAsia="Times New Roman" w:cs="Times New Roman" w:ascii="Times New Roman" w:hAnsi="Times New Roman"/>
          <w:bCs/>
        </w:rPr>
        <w:t xml:space="preserve">Mads </w:t>
      </w:r>
      <w:r>
        <w:rPr>
          <w:rFonts w:cs="Times New Roman" w:ascii="Times New Roman" w:hAnsi="Times New Roman"/>
          <w:color w:val="000000"/>
          <w:sz w:val="22"/>
          <w:szCs w:val="22"/>
        </w:rPr>
        <w:t xml:space="preserve">berettede om dialog med kommunen omkring bygning af skur til vores nye anlægsudstyr, og de forskellige regler, der er omkring det. Det blev aftalt, at der skulle stables et møde på benene med Lennart for at aftale det næste skridt. Herefter orientering om diverse møde med en række nye interesserede samarbejdspartnere på tøjområdet, og hvad de forskellige overvejelser var i den sammenhæng. Næste orientering var, at der stadig mangler opdaterede kundeoplysninger fra bestyrelsen til banken for, at vi kommer videre omkring omlægning af konti. Det blev aftalt, at Frederik ville rykke på det. Afsluttende fortalte Mads om nye udfordringer med at få kunst i fremtiden, som går udover det kendte forbud mod granulat i sin kendte form. Det har vist sig, at der også er fundet forekomster af Pfas i kunstgræsbaner, og at kommunen i den forbindelse har indstillet bygning af en ny bane hos Jægersborg. Der blev diskuteret, hvad det kan have af betydning for B1903 på sigt.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Fastlæggelse af næste bestyrelsesmøder</w:t>
      </w:r>
    </w:p>
    <w:p>
      <w:pPr>
        <w:pStyle w:val="Normal"/>
        <w:ind w:left="720" w:hanging="0"/>
        <w:rPr>
          <w:rFonts w:ascii="Times New Roman" w:hAnsi="Times New Roman" w:cs="Times New Roman"/>
        </w:rPr>
      </w:pPr>
      <w:r>
        <w:rPr>
          <w:rFonts w:eastAsia="Times New Roman" w:cs="Times New Roman" w:ascii="Times New Roman" w:hAnsi="Times New Roman"/>
          <w:bCs/>
        </w:rPr>
        <w:t>Det blev aftalt, at Benny skrev ud omkring med et forslag efterfølgend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Eventuelt</w:t>
      </w:r>
    </w:p>
    <w:p>
      <w:pPr>
        <w:pStyle w:val="NormalWeb"/>
        <w:spacing w:before="0" w:after="0"/>
        <w:ind w:left="720" w:hanging="0"/>
        <w:rPr/>
      </w:pPr>
      <w:r>
        <w:rPr>
          <w:color w:val="000000"/>
          <w:sz w:val="22"/>
          <w:szCs w:val="22"/>
        </w:rPr>
        <w:t>B93 har spurgt, om de må låne vores baner om formiddagen, fordi deres baner ikke er i så god stand. Vi aftalte, at Mads ville høre B93 i hvilket omfang, det skulle være og hvordan et samarbejde om det evt. kunne se ud. Keld informerede om, at han skal genopereres i ryggen her i foråret.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b/>
          <w:bCs/>
        </w:rPr>
        <w:t>Bestyrelsens halve time</w:t>
      </w:r>
    </w:p>
    <w:p>
      <w:pPr>
        <w:pStyle w:val="ListParagraph"/>
        <w:ind w:left="1440" w:right="0" w:hanging="0"/>
        <w:rPr>
          <w:rFonts w:ascii="Times New Roman" w:hAnsi="Times New Roman" w:cs="Times New Roman"/>
        </w:rPr>
      </w:pPr>
      <w:r>
        <w:rPr>
          <w:rFonts w:eastAsia="Times New Roman" w:cs="Times New Roman" w:ascii="Times New Roman" w:hAnsi="Times New Roman"/>
          <w:b/>
        </w:rPr>
        <w:b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Cs/>
        </w:rPr>
        <w:t>Louise Bøje</w:t>
        <w:tab/>
        <w:tab/>
        <w:t>Martin Leifelt</w:t>
        <w:tab/>
        <w:t xml:space="preserve">    Frederik Falch</w:t>
        <w:tab/>
        <w:t xml:space="preserve">    Lennart Deramat</w:t>
        <w:tab/>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bCs/>
        </w:rPr>
        <w:t xml:space="preserve">Lars Hallgren   </w:t>
        <w:tab/>
        <w:t>Rene Kristensen</w:t>
        <w:tab/>
        <w:t>Benny Olsen</w:t>
        <w:tab/>
        <w:tab/>
        <w:t>Ulrik Marsc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9:00Z</dcterms:created>
  <dc:creator>Mads Harder</dc:creator>
  <dc:description/>
  <cp:keywords/>
  <dc:language>en-US</dc:language>
  <cp:lastModifiedBy>Mads Harder</cp:lastModifiedBy>
  <dcterms:modified xsi:type="dcterms:W3CDTF">2023-06-06T10:19:00Z</dcterms:modified>
  <cp:revision>2</cp:revision>
  <dc:subject/>
  <dc:title/>
</cp:coreProperties>
</file>