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d. 17. august 2023 kl. 17.3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Lars, Rene, Benny, Lennart, Ulrik, Martin, Louise, Frederik (Audio), Keld (ansat), Mads (ansat), Thomas B. (ansat). (Keld og Thomas måtte gå efter punkt 5)</w:t>
      </w:r>
    </w:p>
    <w:p>
      <w:pPr>
        <w:pStyle w:val="Normal"/>
        <w:rPr>
          <w:rFonts w:ascii="Times New Roman" w:hAnsi="Times New Roman" w:cs="Times New Roman"/>
        </w:rPr>
      </w:pPr>
      <w:r>
        <w:rPr>
          <w:rFonts w:eastAsia="Times New Roman" w:cs="Times New Roman" w:ascii="Times New Roman" w:hAnsi="Times New Roman"/>
          <w:bCs/>
        </w:rPr>
        <w:t>Afbud: Daniel (supp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15/06/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eastAsia="Times New Roman" w:cs="Times New Roman"/>
          <w:bCs/>
        </w:rPr>
      </w:pPr>
      <w:r>
        <w:rPr>
          <w:rFonts w:eastAsia="Times New Roman" w:cs="Times New Roman" w:ascii="Times New Roman" w:hAnsi="Times New Roman"/>
          <w:bCs/>
        </w:rPr>
        <w:t>Frederik berettede, at økonomien k</w:t>
      </w:r>
      <w:r>
        <w:rPr>
          <w:rFonts w:cs="Times New Roman" w:ascii="Times New Roman" w:hAnsi="Times New Roman"/>
          <w:color w:val="000000"/>
          <w:sz w:val="22"/>
          <w:szCs w:val="22"/>
        </w:rPr>
        <w:t xml:space="preserve">ører sin gang, og det følger årets gang. Kontingentindtægterne rammer tæt på budget på nuværende tidspunkt og faktisk lidt over. Siden sidst er der trukket 2. rate af vores udgifter til de nye anlægsmaskiner, og der er kommet flere penge ind på merchandise. Benny berettigede, at B1903 ikke kommer til at forlænge aftalen med FCK erhvervsklub, når aftalen udløber, da det ikke kan svare sig økonomisk. Mads havde sat på dagsorden, at cafepengene til holdene samt 1. seniors budgetter skulle fastsættes til den nye sæson. Det blev besluttet, at cafepenge-beløbene forbliver de samme som i sidste sæson og at 1. senior får 25.000 kr. i cafepenge og 70.000 kr. til en træningslejr, samt at Lars og Keld indkalder 1. senior til møde på baggrund af deres henvendelse om at blive prioriteret mere af klubben, samt forklaring af deres cafepenge og træningslejr-støtte.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Medlemstal</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 xml:space="preserve">Benny havde inden mødet bedt Mads om at fremsende medlemstallene med mulighed for at filtrere i primær årgang, postnumre og køn, så bestyrelsesmedlemmerne kunne se, hvordan medlemmerne fordeler sig. </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Caféen</w:t>
      </w:r>
    </w:p>
    <w:p>
      <w:pPr>
        <w:pStyle w:val="Normal"/>
        <w:ind w:left="720" w:hanging="0"/>
        <w:rPr>
          <w:rFonts w:ascii="Times New Roman" w:hAnsi="Times New Roman" w:cs="Times New Roman"/>
        </w:rPr>
      </w:pPr>
      <w:r>
        <w:rPr>
          <w:rFonts w:eastAsia="Times New Roman" w:cs="Times New Roman" w:ascii="Times New Roman" w:hAnsi="Times New Roman"/>
          <w:bCs/>
        </w:rPr>
        <w:t xml:space="preserve">Karina fra caféen havde fremsendt ønske om, at B1903 dækkede en kaffemaskines femårige leasingaftale, hvis hun stoppede i klubben indenfor fem år. Det blev besluttet at afvise ønsket, og i stedet tilbyde, at klubben – alt efter økonomien – ville garantere at dække en aftale på en kaffemaskine, der løb maksimalt to år. Martin havde inden mødet stillet forslag om, at klubben kunne købe/lease sin egen kaffemaskine, som kunne stå i klubben, men der blev diskuteret frem til, at vores faciliteter ikke rigtig understøtter, at der kan stå en kaffemaskine nogle steder uden for caféen, og at den måske ville blive ødelagt. Dertil fortalte Benny om, at Karina var blevet tilbudt, at klubben købte en brugt sofa fra et medlem til caféen, men at den løsning blev afvist, da det ikke blev vurderet, at det var den rigtige type sofa til caféen.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den sportslige sektor</w:t>
      </w:r>
    </w:p>
    <w:p>
      <w:pPr>
        <w:pStyle w:val="NormalWeb"/>
        <w:spacing w:before="0" w:after="0"/>
        <w:ind w:left="720" w:hanging="0"/>
        <w:rPr/>
      </w:pPr>
      <w:r>
        <w:rPr>
          <w:bCs/>
        </w:rPr>
        <w:t xml:space="preserve">Keld orienterede om den forgangne weekend, hvor der både havde været afholdt trænerkursus og senior-arrangement med stor succes. Samt at trænerkabellen er tæt på at være på plads, men at der mangler lidt trænere forskellige steder, bl.a. på U16 og U19. En træner på U12 havde sagt op i ugens løb, men en tidligere senior-spiller i klubben havde været interesseret i at overtage posten, så det lignede, at der var en løsning med det samme. Keld kunne også fortælle at strukturen for målmandstræningen var faldet på plads og ville starte næste uge, men også at vi generelt på ungdomsholdene mangler målmænd. Thomas kunne fortælle fra børneårgangene, at august har mange forældremøder og trænermøder, og at måneden altid er travl. Men også at det ser rigtig godt ud på de forskellige årgange, og deriblandt, at der også er mange tilmeldinger til Åbent hus-arrangementerne. Thomas kunne også berettige om, at klubben vil arrangere den næste Future Camp den 4. november med fokus på sparkeformer. Brando udtrykte også ønske for fx at få belysning på bane 3 og hvad mulighederne kunne være der. Det blev besluttet af bestyrelsen, Mads skulle gå videre med at undersøge mulighederne for en løsning, hvor lamperne evt. kunne hænge i hegnet ved børnehaven. </w:t>
        <w:b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administrationen (inkl. Martins punkter til dagsorden)</w:t>
      </w:r>
    </w:p>
    <w:p>
      <w:pPr>
        <w:pStyle w:val="Normal"/>
        <w:ind w:left="720" w:hanging="0"/>
        <w:rPr>
          <w:rFonts w:ascii="Times New Roman" w:hAnsi="Times New Roman" w:cs="Times New Roman"/>
          <w:color w:val="000000"/>
          <w:sz w:val="22"/>
          <w:szCs w:val="22"/>
        </w:rPr>
      </w:pPr>
      <w:r>
        <w:rPr>
          <w:rFonts w:eastAsia="Times New Roman" w:cs="Times New Roman" w:ascii="Times New Roman" w:hAnsi="Times New Roman"/>
          <w:bCs/>
        </w:rPr>
        <w:t xml:space="preserve">Mads </w:t>
      </w:r>
      <w:r>
        <w:rPr>
          <w:rFonts w:cs="Times New Roman" w:ascii="Times New Roman" w:hAnsi="Times New Roman"/>
          <w:color w:val="000000"/>
          <w:sz w:val="22"/>
          <w:szCs w:val="22"/>
        </w:rPr>
        <w:t xml:space="preserve">berettede om, at forhandlingerne med de forskellige interessenter omkring at blive b1903’s leverandør, når den nuværende aftale med Sportmaster udløber i 2024 udløber, var afsluttet. Det var besluttet ikke at forlænge med Sportmaster grundet en række omstændigheder, der gjorde, at det blev vurderet, at matchet ville være bedre med firmaet Sportyfied, som der så i stedet bliver lavet en aftale med fra 1. juli 2024. Det er aftalt med firmaet at offentliggøre det mere bredt, når der også er en afklaring på om Adidas også fortsætter som B1903’s (og FCK’s) tøjsponsor. Mads informerede også om at planlægge at søge fonden for omkring 350.000 kr. til et projekt med at få nyt vandings-system til banern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den mødet havde Martin fremsendt nogle forslag og kommentarer om diverse forhold, som på dagsorden blev lagt inden under dette punk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t første var, at der ikke stod noget på hjemmesiden om næste Future Camp, at de sidste bestyrelsesreferater ikke er kommet på hjemmesiden endnu og at vi ikke har en beskrivelse af klubbens pigefodbold på hjemmesiden. Det blev afklaret at grundet den næste Future Camp i den forgangne uge lige havde fået dato på, så var det ikke skrevet på hjemmesiden endnu. Samt at når der er blevet udarbejdet den præcise tekst til invitationerne, at så vil det i slutningen af den efterfølgende uge komme på. I forhold til bestyrelsesreferaterne, så kom de på efterfølgende, at det blev kommenteret, og det blev aftalt, at bestyrelsen har en uge til at komme med indvendinger til udsendte referater, og høres der ikke noget indenfor den periode, så vil Mads kunne lægge det op på hjemmesiden. I forhold til pigefodbold og hvad der præcis skulle lægges op på hjemmesiden, så blev det ikke diskuteret nærmere for nu. </w:t>
      </w:r>
    </w:p>
    <w:p>
      <w:pPr>
        <w:pStyle w:val="Normal"/>
        <w:ind w:left="720" w:hanging="0"/>
        <w:rPr/>
      </w:pPr>
      <w:r>
        <w:rPr>
          <w:rFonts w:cs="Times New Roman" w:ascii="Times New Roman" w:hAnsi="Times New Roman"/>
          <w:color w:val="000000"/>
          <w:sz w:val="22"/>
          <w:szCs w:val="22"/>
        </w:rPr>
        <w:t xml:space="preserve">Martin havde ligeledes inden mødet haft oplæg omkring at alle bestyrelsesmedlemmer fik ensartede fotos af dem på hjemmesiden. Det blev besluttet, at bestyrelsen fik taget billeder af sig selv til næste møde, som Mads så kunne lægge op på hjemmesiden. </w:t>
      </w:r>
    </w:p>
    <w:p>
      <w:pPr>
        <w:pStyle w:val="Normal"/>
        <w:ind w:left="720" w:hanging="0"/>
        <w:rPr/>
      </w:pPr>
      <w:r>
        <w:rPr>
          <w:rFonts w:cs="Times New Roman" w:ascii="Times New Roman" w:hAnsi="Times New Roman"/>
          <w:color w:val="000000"/>
          <w:sz w:val="22"/>
          <w:szCs w:val="22"/>
        </w:rPr>
        <w:t>Martin havde også inden mødet sat et punkt på dagsorden om klubben havde et trænerforum og at forældre-folderen skulle opdateres. Disse punkter blev dog ikke diskuteret nærmere på møde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artin havde dertil på dagsorden om, hvem der havde hhv. sportsligt ledelsesansvar og bestyrelsesansvar for pigefodbolden. Det blev afklaret, at der ikke er nogle decideret pige-ansvarlige i forhold til bestyrelses-ansvar, men at bestyrelses-ansvaret følger alderen og ikke kønnet. Det vil sige, at piger i børneafdelingen hører under den børneansvarlige i bestyrelsen og piger i ungdomsafdelingen hører under den ungdomsansvarlige. Men at på sportslig ledelsesansvars-niveau, så lå al pigefodbold under Thomas. Dertil havde Martin et punkt omkring, hvorvidt klubben har/skal have en pigefodbold-strategi. Dette punkt blev dog ikke diskuteret. </w:t>
      </w:r>
    </w:p>
    <w:p>
      <w:pPr>
        <w:pStyle w:val="Normal"/>
        <w:ind w:left="720" w:hanging="0"/>
        <w:rPr/>
      </w:pPr>
      <w:r>
        <w:rPr>
          <w:rFonts w:cs="Times New Roman" w:ascii="Times New Roman" w:hAnsi="Times New Roman"/>
          <w:color w:val="000000"/>
          <w:sz w:val="22"/>
          <w:szCs w:val="22"/>
        </w:rPr>
        <w:t>Martin havde også et punkt omkring, hvem der opdaterer info om B1903 på Wikipedia. Det blev aftalt, at Ulrik ville kigge på det og prøve at opdateret den info, der står p.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artins sidste punkt til dagsorden var, om klubben skulle lave et trænerkursus i indkast med Thomas Grønnemark. Det blev aftalt, at Martin kunne sende et oplæg og økonomi til Keld.</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astlæggelse af næste bestyrelsesmød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Næste møde er 25. september kl. 17.30</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Benny fortalte, at han har besluttet sig for ikke at genopstille til næste generalforsamling, og at han i den forbindelse har talt med Ulrik (næstformand, red.), om hvorvidt han kunne være interesseret i at stille op til posten. Ulrik meddelte, at han ville overveje det. </w:t>
      </w:r>
    </w:p>
    <w:p>
      <w:pPr>
        <w:pStyle w:val="ListParagraph"/>
        <w:ind w:left="0" w:right="0" w:hanging="0"/>
        <w:rPr>
          <w:rFonts w:ascii="Times New Roman" w:hAnsi="Times New Roman" w:cs="Times New Roman"/>
          <w:bCs/>
        </w:rPr>
      </w:pPr>
      <w:r>
        <w:rPr>
          <w:rFonts w:cs="Times New Roman" w:ascii="Times New Roman" w:hAnsi="Times New Roman"/>
          <w:bCs/>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Frederik Falch</w:t>
        <w:tab/>
        <w:t xml:space="preserve">    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6:00Z</dcterms:created>
  <dc:creator>Mads Harder</dc:creator>
  <dc:description/>
  <cp:keywords/>
  <dc:language>en-US</dc:language>
  <cp:lastModifiedBy>Mads Harder</cp:lastModifiedBy>
  <dcterms:modified xsi:type="dcterms:W3CDTF">2023-09-04T10:57:00Z</dcterms:modified>
  <cp:revision>3</cp:revision>
  <dc:subject/>
  <dc:title/>
</cp:coreProperties>
</file>