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744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3" r="-11" b="-93"/>
                    <a:stretch>
                      <a:fillRect/>
                    </a:stretch>
                  </pic:blipFill>
                  <pic:spPr bwMode="auto">
                    <a:xfrm>
                      <a:off x="0" y="0"/>
                      <a:ext cx="6118860" cy="7448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Bestyrelsesmøde d. 25. september 2023 kl. 17.30 i B 190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 xml:space="preserve">Deltagere: </w:t>
      </w:r>
      <w:r>
        <w:rPr>
          <w:rFonts w:eastAsia="Times New Roman" w:cs="Times New Roman" w:ascii="Times New Roman" w:hAnsi="Times New Roman"/>
          <w:bCs/>
        </w:rPr>
        <w:t>Martin, Ulrik, Daniel, Lars, Benny, Lennart, Rene, Louise, Frederik, Keld (ansat), Mads (ansat), Thomas B. (ansat). Thomas B. kunne ikke være under hele mødet grundet træning og Mads måtte gå efter 1,5 time. Derfor blev der rykket rundt i dagsorden, så deres punkter kunne diskuteres førs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Referat</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rPr>
          <w:rFonts w:ascii="Times New Roman" w:hAnsi="Times New Roman" w:cs="Times New Roman"/>
        </w:rPr>
      </w:pPr>
      <w:r>
        <w:rPr>
          <w:rFonts w:eastAsia="Times New Roman" w:cs="Times New Roman" w:ascii="Times New Roman" w:hAnsi="Times New Roman"/>
          <w:b/>
        </w:rPr>
        <w:t>Godkendelse af referat fra bestyrelsesmødet d. 17/08/2023</w:t>
        <w:tab/>
      </w:r>
    </w:p>
    <w:p>
      <w:pPr>
        <w:pStyle w:val="Normal"/>
        <w:ind w:left="720" w:hanging="0"/>
        <w:rPr>
          <w:rFonts w:ascii="Times New Roman" w:hAnsi="Times New Roman" w:cs="Times New Roman"/>
        </w:rPr>
      </w:pPr>
      <w:r>
        <w:rPr>
          <w:rFonts w:eastAsia="Times New Roman" w:cs="Times New Roman" w:ascii="Times New Roman" w:hAnsi="Times New Roman"/>
          <w:bCs/>
        </w:rPr>
        <w:t>Godkendt og underskrevet!</w:t>
      </w:r>
    </w:p>
    <w:p>
      <w:pPr>
        <w:pStyle w:val="Normal"/>
        <w:ind w:left="720" w:hanging="0"/>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Økonomi</w:t>
      </w:r>
    </w:p>
    <w:p>
      <w:pPr>
        <w:pStyle w:val="ListParagraph"/>
        <w:rPr>
          <w:rFonts w:ascii="Times New Roman" w:hAnsi="Times New Roman" w:cs="Times New Roman"/>
          <w:color w:val="000000"/>
          <w:sz w:val="22"/>
          <w:szCs w:val="22"/>
        </w:rPr>
      </w:pPr>
      <w:r>
        <w:rPr>
          <w:rFonts w:eastAsia="Times New Roman" w:cs="Times New Roman" w:ascii="Times New Roman" w:hAnsi="Times New Roman"/>
          <w:bCs/>
        </w:rPr>
        <w:t>Frederik berettede, at økonomien k</w:t>
      </w:r>
      <w:r>
        <w:rPr>
          <w:rFonts w:cs="Times New Roman" w:ascii="Times New Roman" w:hAnsi="Times New Roman"/>
          <w:color w:val="000000"/>
          <w:sz w:val="22"/>
          <w:szCs w:val="22"/>
        </w:rPr>
        <w:t>ører sin gang, og det følger årets gang. Der er kørt kontingentkørsel siden sidst, og vi ligger nu over budget på kontingent-delen. Siden sidst er der også kommet national træningskompensation for to tidligere B1903-spillere, der har skrevet professionel kontrakt. På udgiftssiden har der – udover trænergodtgørelse - været indkøb af nyt køkkenudstyr som det primære.</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t xml:space="preserve">Herefter gennemgik Mads forecast til, hvor han mener, at regnskabet for 2023 ender. Igen i år ligner det, at vi går ind i flot regnskab med hvad der p.t. ligner et stort overskud. Grunden til overskuddet i forecastet er ligeligt fordelt mellem færre udgifter og flere indtægter end budgetteret. </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t>Benny informerede om, at udgifterne til Erhvervsklubben er steget, så spørgsmålet er om, at priserne for Erhvervsklubbens sponsorater skal sætte op næste år.</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Nyt fra administrationen</w:t>
      </w:r>
    </w:p>
    <w:p>
      <w:pPr>
        <w:pStyle w:val="ListParagraph"/>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Dette punkt blev rykket op på dagsorden, da Mads kunne være med i den første 1,5 time af mødet. Mads orienterede om hhv. aktuelle medlemstal og venteliste, status vedrørende eksisterende kunstgræsbanes beskaffenhed, lys-projekt på bane 3 og orientering om netop overstået 5. års gennemgang af ombygningsprojektet. Omkring punktet om medlemstal, så havde Martin Leifelt indspark, at vi skal være opmærksomme på at vi kan levere et ordentligt produkt, hvis antallet stiger for meget. Mads kommentereret, at der af den årsag er indført ventelister, og der bliver kun taget ind, når nogen har meldt sig ud og nogen steder taget færre ind, end der har meldt sig ud. Samt at trænerne hele tiden tages med på råd og i et vist omfang, har veto-ret i forhold til at tage flere ind. Der er også indført den politik på ventelisterne, at man kan få prioriteret sit barn på ventelisten, såfremt man har en voksen, der kan være træner, så normeringen kan følge med. I forhold til banefacilitet, så blev det diskuteret, om man skulle sigte efter at blive færre medlemmer og have en politik om i en periode fx kun at tage en ind, når der har været to udmeldelser. </w:t>
      </w:r>
    </w:p>
    <w:p>
      <w:pPr>
        <w:pStyle w:val="ListParagraph"/>
        <w:spacing w:before="0" w:after="0"/>
        <w:contextualSpacing/>
        <w:rPr/>
      </w:pPr>
      <w:r>
        <w:rPr>
          <w:rFonts w:eastAsia="Times New Roman" w:cs="Times New Roman" w:ascii="Times New Roman" w:hAnsi="Times New Roman"/>
          <w:bCs/>
        </w:rPr>
        <w:t>I forhold til den eksisterende kunstgræsbanes beskaffenhed, så kunne Mads berette om, at banen flere steder igen er i så dårlig stand, at den er næsten farlig. Mads kunne ligeledes berette om sin dialog med kommunen, som har erkendt, at den skal laves. Men også at det ligner, at kommunen kun vil reparere og ikke ligge nyt tæppe, og der nok derfor blot er tale om tid, før at problemer kommer tilbage igen. Det blev aftalt, at Mads skulle følge op med Gentofte kommune for en status med deres undersøgelser med leverandøren.</w:t>
      </w:r>
    </w:p>
    <w:p>
      <w:pPr>
        <w:pStyle w:val="ListParagraph"/>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I forhold til lys-projektet på bane 3, som handler om at B1903 vil undersøge mulighederne om at få lavet lys på bane 3, så vi kan vinde noget mere tid på græsarealet i efterårsferien, når solen går ned, så var projektet status quo. Mads kunne berette om dialogen med Gentofte kommune har været igennem to afdelinger, som henviser til hinanden, og at begge afdelinger mener, at det er den anden afdelings ansvar. Derfor har det ikke været muligt i den mellemliggende periode at komme videre med projektet og eventuel forundersøgelse. Det blev aftalt, at Mads skulle fortsætte med at presse på for at komme videre. </w:t>
      </w:r>
    </w:p>
    <w:p>
      <w:pPr>
        <w:pStyle w:val="ListParagraph"/>
        <w:spacing w:before="0" w:after="0"/>
        <w:contextualSpacing/>
        <w:rPr/>
      </w:pPr>
      <w:r>
        <w:rPr>
          <w:rFonts w:eastAsia="Times New Roman" w:cs="Times New Roman" w:ascii="Times New Roman" w:hAnsi="Times New Roman"/>
          <w:bCs/>
        </w:rPr>
        <w:t xml:space="preserve">I forhold til orientering om netop overstået 5-års gennemgang af ombygningsprojektet kunne Mads berette om nogle uoverensstemmelser omkring placering af ansvar for tømning af kloaker og ansvar for oversvømmelser af kælderen. De fleste problemer med selve bygningen blev taget ved 1 års gennemgangen, men at vi her ved 5 års gennemgang havde et enkelte bygningsproblem, som var mindre fugtskader i den nybyggede kælder under cafeen. Dette vil blive udbedret af en tømmer ugen indenfor en uge. </w:t>
      </w:r>
    </w:p>
    <w:p>
      <w:pPr>
        <w:pStyle w:val="ListParagraph"/>
        <w:spacing w:before="0" w:after="0"/>
        <w:contextualSpacing/>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Nyt fra den sportslige sektor</w:t>
      </w:r>
    </w:p>
    <w:p>
      <w:pPr>
        <w:pStyle w:val="Normal"/>
        <w:ind w:left="720" w:hanging="0"/>
        <w:rPr>
          <w:rFonts w:ascii="Times New Roman" w:hAnsi="Times New Roman" w:cs="Times New Roman"/>
        </w:rPr>
      </w:pPr>
      <w:r>
        <w:rPr>
          <w:rFonts w:cs="Times New Roman" w:ascii="Times New Roman" w:hAnsi="Times New Roman"/>
        </w:rPr>
        <w:t>Dette punkt blev ligeledes rykket frem, da Thomas Brando skulle ud at have træning senere. Thomas orienterede om U3-U11 og pigeholdene på U14 og U18. Fortalte, at der stadig kommer flere piger til på U14 og U18, samt at der er kommet en stærk forældretrænergruppe bag pigeholdet på U6/U7. Samt er der på U5 Mix indtil nu har været svært at få forældre til at melde sig som trænere. Thomas kunne også fortælle, at vi har fået to spillere fra U10 med på ATK+. Til at starte med var der fire spillere i overvejelserne, men FCK endte med to, men vil fortsat holde øje med udviklingen hos de andre. Thomas fortalte, at det er det sværeste topcenter at komme ind på, så det er flot, at vi har fået to med fra U10. Vi har stadig en fra U11, så altså tre B1903-spillere i alt.</w:t>
      </w:r>
    </w:p>
    <w:p>
      <w:pPr>
        <w:pStyle w:val="Normal"/>
        <w:ind w:left="720" w:hanging="0"/>
        <w:rPr>
          <w:rFonts w:ascii="Times New Roman" w:hAnsi="Times New Roman" w:cs="Times New Roman"/>
        </w:rPr>
      </w:pPr>
      <w:r>
        <w:rPr>
          <w:rFonts w:cs="Times New Roman" w:ascii="Times New Roman" w:hAnsi="Times New Roman"/>
        </w:rPr>
        <w:t>På U12-senior orienterede Keld Kristensen om status på to sager, der har været omkring U12-afdelingen. I forlængelse af de to sager blev der diskuteret udfordringer, der er, når forældre eskalerer sager direkte til bestyrelsen uden om de to led med trænere og sportslig ansat, samt omkring den ene sags tema, som gik på, hvordan vi som klub stiller os overfor de børn, som ikke vil spille kampe, men kun træne og derigennem optager pladser i klubben men uden et ønske om det fulde fodboldprodukt med både træning og kamp, mens vi har en stigende venteliste. Der blev ligeledes diskuteret denne stigende tendens til ikke at ville spille kampe og de forskellige grunde, der ligger bag. Det blev aftalt, at B1903 skal udvikle et skriv omkring politikken for, hvad vi som klub forventer af deltagelse i kampe på de forskellige alderstrin.</w:t>
      </w:r>
    </w:p>
    <w:p>
      <w:pPr>
        <w:pStyle w:val="Normal"/>
        <w:ind w:left="720" w:hanging="0"/>
        <w:rPr>
          <w:rFonts w:ascii="Times New Roman" w:hAnsi="Times New Roman" w:cs="Times New Roman"/>
        </w:rPr>
      </w:pPr>
      <w:r>
        <w:rPr>
          <w:rFonts w:cs="Times New Roman" w:ascii="Times New Roman" w:hAnsi="Times New Roman"/>
        </w:rPr>
        <w:t>Referenten (Mads, red.) blev herefter nødt til at gå til et andet møde, så Kelds status på U13 og ældre er derfor ikke skrevet til referat, samt heller ikke, hvem det blev besluttet skulle være tovholder på at få udarbejdet politikken til klubbens kampforventninger i forhold til alder.</w:t>
      </w:r>
    </w:p>
    <w:p>
      <w:pPr>
        <w:pStyle w:val="ListParagraph"/>
        <w:ind w:left="0" w:right="0" w:hanging="0"/>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FCK</w:t>
      </w:r>
    </w:p>
    <w:p>
      <w:pPr>
        <w:pStyle w:val="ListParagraph"/>
        <w:spacing w:before="0" w:after="0"/>
        <w:contextualSpacing/>
        <w:rPr>
          <w:rFonts w:ascii="Times New Roman" w:hAnsi="Times New Roman" w:eastAsia="Times New Roman" w:cs="Times New Roman"/>
          <w:bCs/>
        </w:rPr>
      </w:pPr>
      <w:r>
        <w:rPr>
          <w:rFonts w:eastAsia="Times New Roman" w:cs="Times New Roman" w:ascii="Times New Roman" w:hAnsi="Times New Roman"/>
          <w:bCs/>
        </w:rPr>
        <w:t>De bestilte billetter til de tre CL-kampe blev uddelt.</w:t>
      </w:r>
    </w:p>
    <w:p>
      <w:pPr>
        <w:pStyle w:val="ListParagraph"/>
        <w:spacing w:before="0" w:after="0"/>
        <w:contextualSpacing/>
        <w:rPr>
          <w:rFonts w:ascii="Times New Roman" w:hAnsi="Times New Roman" w:eastAsia="Times New Roman" w:cs="Times New Roman"/>
          <w:bCs/>
        </w:rPr>
      </w:pPr>
      <w:r>
        <w:rPr>
          <w:rFonts w:eastAsia="Times New Roman" w:cs="Times New Roman" w:ascii="Times New Roman" w:hAnsi="Times New Roman"/>
          <w:bCs/>
        </w:rPr>
        <w:t>Benny orienterede om, at DBU havde sendt forslag til fast track modeller til hhv. 1. og 2. division for kvindehold til høring. FCK ønsker at komme i betragtning til 1. division, men afventer, hvad DBU melder ud efter høringsfasen.</w:t>
      </w:r>
    </w:p>
    <w:p>
      <w:pPr>
        <w:pStyle w:val="ListParagraph"/>
        <w:spacing w:before="0" w:after="0"/>
        <w:contextualSpacing/>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Nyt fra Støttefonden</w:t>
      </w:r>
    </w:p>
    <w:p>
      <w:pPr>
        <w:pStyle w:val="ListParagraph"/>
        <w:spacing w:before="0" w:after="0"/>
        <w:contextualSpacing/>
        <w:rPr>
          <w:rFonts w:ascii="Times New Roman" w:hAnsi="Times New Roman" w:eastAsia="Times New Roman" w:cs="Times New Roman"/>
          <w:bCs/>
        </w:rPr>
      </w:pPr>
      <w:r>
        <w:rPr>
          <w:rFonts w:eastAsia="Times New Roman" w:cs="Times New Roman" w:ascii="Times New Roman" w:hAnsi="Times New Roman"/>
          <w:bCs/>
        </w:rPr>
        <w:t>Næste fondsmøde bliver i uge 3. Ansøgningsskemaet vil blive justeret, så det skal anføres, hvornår ansøgningen tidsmæssigt skal anvendes.</w:t>
      </w:r>
    </w:p>
    <w:p>
      <w:pPr>
        <w:pStyle w:val="ListParagraph"/>
        <w:spacing w:before="0" w:after="0"/>
        <w:contextualSpacing/>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1"/>
        </w:numPr>
        <w:spacing w:before="0" w:after="0"/>
        <w:contextualSpacing/>
        <w:rPr>
          <w:rFonts w:ascii="Times New Roman" w:hAnsi="Times New Roman" w:cs="Times New Roman"/>
        </w:rPr>
      </w:pPr>
      <w:r>
        <w:rPr>
          <w:rFonts w:eastAsia="Times New Roman" w:cs="Times New Roman" w:ascii="Times New Roman" w:hAnsi="Times New Roman"/>
          <w:b/>
        </w:rPr>
        <w:t>Fastlæggelse af næste bestyrelsesmøde</w:t>
      </w:r>
    </w:p>
    <w:p>
      <w:pPr>
        <w:pStyle w:val="Normal"/>
        <w:ind w:left="709" w:hanging="0"/>
        <w:rPr>
          <w:rFonts w:ascii="Times New Roman" w:hAnsi="Times New Roman" w:cs="Times New Roman"/>
        </w:rPr>
      </w:pPr>
      <w:r>
        <w:rPr>
          <w:rFonts w:cs="Times New Roman" w:ascii="Times New Roman" w:hAnsi="Times New Roman"/>
        </w:rPr>
        <w:t>De næste bestyrelsesmøder blev fastlagt til 11/10 – 16/11 – 11/12.</w:t>
      </w:r>
    </w:p>
    <w:p>
      <w:pPr>
        <w:pStyle w:val="Normal"/>
        <w:ind w:left="709" w:hanging="0"/>
        <w:rPr>
          <w:rFonts w:ascii="Times New Roman" w:hAnsi="Times New Roman" w:cs="Times New Roman"/>
        </w:rPr>
      </w:pPr>
      <w:r>
        <w:rPr>
          <w:rFonts w:cs="Times New Roman" w:ascii="Times New Roman" w:hAnsi="Times New Roman"/>
        </w:rPr>
        <w:t>Juleafslutning for trænere/ledere blev fastsat til torsdag d. 14/12.</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eastAsia="Times New Roman" w:cs="Times New Roman" w:ascii="Times New Roman" w:hAnsi="Times New Roman"/>
          <w:b/>
        </w:rPr>
        <w:t>Eventuelt</w:t>
      </w:r>
    </w:p>
    <w:p>
      <w:pPr>
        <w:pStyle w:val="Normal"/>
        <w:ind w:left="720" w:hanging="0"/>
        <w:rPr>
          <w:rFonts w:ascii="Times New Roman" w:hAnsi="Times New Roman" w:cs="Times New Roman"/>
        </w:rPr>
      </w:pPr>
      <w:r>
        <w:rPr>
          <w:rFonts w:cs="Times New Roman" w:ascii="Times New Roman" w:hAnsi="Times New Roman"/>
        </w:rPr>
        <w:t>Benny meddelte, at der er indkaldt til formandsmøde i Gentofte, hvor også Stig Eiberg deltager. Benny kan ikke selv deltage, men næstformanden deltager på B 1903’s vegne.</w:t>
      </w:r>
    </w:p>
    <w:p>
      <w:pPr>
        <w:pStyle w:val="Normal"/>
        <w:ind w:left="720" w:hanging="0"/>
        <w:rPr>
          <w:rFonts w:ascii="Times New Roman" w:hAnsi="Times New Roman" w:cs="Times New Roman"/>
        </w:rPr>
      </w:pPr>
      <w:r>
        <w:rPr>
          <w:rFonts w:cs="Times New Roman" w:ascii="Times New Roman" w:hAnsi="Times New Roman"/>
        </w:rPr>
        <w:t>Der blev uddelt invitationer til Traditionsfesten</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eastAsia="Times New Roman" w:cs="Times New Roman" w:ascii="Times New Roman" w:hAnsi="Times New Roman"/>
          <w:b/>
          <w:bCs/>
        </w:rPr>
        <w:t>Bestyrelsens halve time</w:t>
      </w:r>
    </w:p>
    <w:p>
      <w:pPr>
        <w:pStyle w:val="ListParagraph"/>
        <w:ind w:left="1440" w:right="0" w:hanging="0"/>
        <w:rPr>
          <w:rFonts w:ascii="Times New Roman" w:hAnsi="Times New Roman" w:cs="Times New Roman"/>
        </w:rPr>
      </w:pPr>
      <w:r>
        <w:rPr>
          <w:rFonts w:eastAsia="Times New Roman" w:cs="Times New Roman" w:ascii="Times New Roman" w:hAnsi="Times New Roman"/>
          <w:b/>
        </w:rPr>
        <w:br/>
      </w:r>
    </w:p>
    <w:p>
      <w:pPr>
        <w:pStyle w:val="ListParagraph"/>
        <w:ind w:left="1440" w:right="0" w:hanging="0"/>
        <w:rPr>
          <w:rFonts w:ascii="Times New Roman" w:hAnsi="Times New Roman" w:cs="Times New Roman"/>
        </w:rPr>
      </w:pPr>
      <w:r>
        <w:rPr>
          <w:rFonts w:cs="Times New Roman" w:ascii="Times New Roman" w:hAnsi="Times New Roman"/>
        </w:rPr>
      </w:r>
    </w:p>
    <w:p>
      <w:pPr>
        <w:pStyle w:val="ListParagraph"/>
        <w:ind w:left="144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Cs/>
        </w:rPr>
        <w:t>Louise Bøje</w:t>
        <w:tab/>
        <w:tab/>
        <w:t>Martin Leifelt</w:t>
        <w:tab/>
        <w:t xml:space="preserve">    </w:t>
        <w:tab/>
        <w:t>Frederik Falch</w:t>
        <w:tab/>
        <w:t xml:space="preserve">    </w:t>
        <w:tab/>
        <w:t>Lennart Deramat</w:t>
        <w:tab/>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cs="Times New Roman"/>
        </w:rPr>
      </w:pPr>
      <w:r>
        <w:rPr>
          <w:rFonts w:eastAsia="Times New Roman" w:cs="Times New Roman" w:ascii="Times New Roman" w:hAnsi="Times New Roman"/>
          <w:bCs/>
        </w:rPr>
        <w:t xml:space="preserve">Lars Hallgren   </w:t>
        <w:tab/>
        <w:t>Rene Kristensen</w:t>
        <w:tab/>
        <w:t>Benny Olsen</w:t>
        <w:tab/>
        <w:tab/>
        <w:t>Ulrik Marsch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a-DK" w:eastAsia="zh-CN" w:bidi="hi-IN"/>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Standardskrifttypeiafsnit">
    <w:name w:val="Standardskrifttype i afsni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Listeafsnit">
    <w:name w:val="Listeafsnit"/>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28:00Z</dcterms:created>
  <dc:creator>Mads Harder</dc:creator>
  <dc:description/>
  <cp:keywords/>
  <dc:language>en-US</dc:language>
  <cp:lastModifiedBy>Benny Olsen</cp:lastModifiedBy>
  <dcterms:modified xsi:type="dcterms:W3CDTF">2023-10-04T11:35:00Z</dcterms:modified>
  <cp:revision>3</cp:revision>
  <dc:subject/>
  <dc:title/>
</cp:coreProperties>
</file>