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3" r="-11" b="-93"/>
                    <a:stretch>
                      <a:fillRect/>
                    </a:stretch>
                  </pic:blipFill>
                  <pic:spPr bwMode="auto">
                    <a:xfrm>
                      <a:off x="0" y="0"/>
                      <a:ext cx="6118860" cy="7448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Bestyrelsesmøde d. 16. november 2023 kl. 17.30 i B 19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Deltagere: </w:t>
      </w:r>
      <w:r>
        <w:rPr>
          <w:rFonts w:eastAsia="Times New Roman" w:cs="Times New Roman" w:ascii="Times New Roman" w:hAnsi="Times New Roman"/>
          <w:bCs/>
        </w:rPr>
        <w:t>Lars, Ulrik, Martin, Benny, Lennart, Rene, Louise, Frederik, Keld (ansat), Mads (ansat), Thomas (ansat).</w:t>
      </w:r>
    </w:p>
    <w:p>
      <w:pPr>
        <w:pStyle w:val="Normal"/>
        <w:rPr>
          <w:rFonts w:ascii="Times New Roman" w:hAnsi="Times New Roman" w:cs="Times New Roman"/>
        </w:rPr>
      </w:pPr>
      <w:r>
        <w:rPr>
          <w:rFonts w:eastAsia="Times New Roman" w:cs="Times New Roman" w:ascii="Times New Roman" w:hAnsi="Times New Roman"/>
          <w:bCs/>
        </w:rPr>
        <w:t>Afbud: Dani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Referat</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rPr>
          <w:rFonts w:ascii="Times New Roman" w:hAnsi="Times New Roman" w:cs="Times New Roman"/>
        </w:rPr>
      </w:pPr>
      <w:r>
        <w:rPr>
          <w:rFonts w:eastAsia="Times New Roman" w:cs="Times New Roman" w:ascii="Times New Roman" w:hAnsi="Times New Roman"/>
          <w:b/>
        </w:rPr>
        <w:t>Godkendelse af referat fra bestyrelsesmødet d. 25/09/2023</w:t>
        <w:tab/>
      </w:r>
    </w:p>
    <w:p>
      <w:pPr>
        <w:pStyle w:val="Normal"/>
        <w:ind w:left="720" w:hanging="0"/>
        <w:rPr>
          <w:rFonts w:ascii="Times New Roman" w:hAnsi="Times New Roman" w:cs="Times New Roman"/>
        </w:rPr>
      </w:pPr>
      <w:r>
        <w:rPr>
          <w:rFonts w:eastAsia="Times New Roman" w:cs="Times New Roman" w:ascii="Times New Roman" w:hAnsi="Times New Roman"/>
          <w:bCs/>
        </w:rPr>
        <w:t>Godkendt og underskrevet!</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Økonomi</w:t>
      </w:r>
    </w:p>
    <w:p>
      <w:pPr>
        <w:pStyle w:val="ListParagraph"/>
        <w:rPr>
          <w:rFonts w:ascii="Times New Roman" w:hAnsi="Times New Roman" w:eastAsia="Times New Roman" w:cs="Times New Roman"/>
          <w:bCs/>
        </w:rPr>
      </w:pPr>
      <w:r>
        <w:rPr>
          <w:rFonts w:eastAsia="Times New Roman" w:cs="Times New Roman" w:ascii="Times New Roman" w:hAnsi="Times New Roman"/>
          <w:bCs/>
        </w:rPr>
        <w:t xml:space="preserve">Frederik gennemgik, hvad der var kommet ind og ud siden sidst. På indtægtssiden var det under sponsorer, merchandise og eksterne fonde, mens udgiftssiden primært var løn og trænergodtgørelse. Der blev diskuteret oplæg fra Frederik, Lars og Mads om at låse nogle penge en aftalekonto for at få bedre renter. Det blev besluttet at sætte 1,8 millioner ind på en aftaleindlån, hvor de bliver låse i tre måneder og 0,5 på en erhvervsopsparing uden at de bliver låst. Frederik vil efterfølgende kontakte bogholder Niels om at sætte det i værk. </w:t>
      </w:r>
    </w:p>
    <w:p>
      <w:pPr>
        <w:pStyle w:val="ListParagrap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Generalforsamling 2024</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Der blev forslået den 29/2, så det ikke kolliderede med eventuelle europæiske kampe for FCK, og det blev besluttet, at den kommende generalforsamling skal holdes 29/2. Følgende er på valg; Benny, Ulrik, Rene, Lars og Daniel. Benny vil som tidligere nævnt ikke genopstille. Alle øvrige på valg ønskede at genopstille. </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Refleksioner fra formandstur ved Ulrik og Benny</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Ulrik og Benny havde været afsted på formandstur til Zagreb. Der blev diskuteret som et problem, der gik igen på tværs af klubber, at samarbejdet i feltet forening og kommune ofte støder på vanskeligheder. Ulrik kunne berette, at det virkede – på baggrund af andre klubbers beretninger og deres drift – at B1903 står stærkt i forhold til mange andre klubber. På turen blev der ligeledes talt om, at der er stor forskel på pige og drengefodbold og hvor tydeligt, det er, og at man ikke skal bruge samme skabelon til både pige og drenge til at skabe de rigtige rammer for dem. Yderligere blev der diskuteret at ikke-licens klubber (som B1903 er, red.) skal være bedre til at de spillere, som de sender til licens-klubber skal føle sig velkomne tilbage, hvis det ikke fungerer i licensklubben. Thomas og Mads havde som indspark, at det synes de, at vi i B1903 allerede gjorde en del ud af at give spillerne en god fornemmelse af, at de altid er velkomne tilbage. Ulrik og Benny kunne berette om, at Skjold havde holdt oplæg omkring, at de arbejder med, at medlemmerne skal forstå, at de er en del af en forening og at det ikke blot er en vare, man køber, når man betaler kontingent. </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Til slut blev det nævnt at nogle klubbers bestyrelser arbejdede med den digitale løsning Better Board til at dele dokumenter. Det er et lidt dyrt produkt, så Rene vil gå videre med at kickstarte det tidligere projekt om at lave et Google Drive til bestyrelsen. </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Nyt fra den sportslige sektor</w:t>
      </w:r>
    </w:p>
    <w:p>
      <w:pPr>
        <w:pStyle w:val="NormalWeb"/>
        <w:spacing w:before="0" w:after="0"/>
        <w:ind w:left="720" w:hanging="0"/>
        <w:rPr>
          <w:bCs/>
        </w:rPr>
      </w:pPr>
      <w:r>
        <w:rPr>
          <w:bCs/>
        </w:rPr>
        <w:t xml:space="preserve">Indspark fra Martin vedrørende DGI/DIF’s artikel om fokus på mindre konkurrence og mere idræt og hvor B1903 stod i forhold til det. Der blev diskuteret, at det kan være svært, da mange trænere – selv på lavest niveau – blive bidt af at vinde kampe i situationer, hvor det så kan gå ud over et socialt hensyn, men også at vi i B1903 prøver så vidt muligt at være rummelige og at vi heldigvis har så mange spillere, at vi kan tilbyde træning på flere niveauer i mange årgange. Men også at det er noget, vi skal være opmærksom på hele tiden, hvorvidt konkurrence-elementet i fodbold, selvom det er en naturlig del af sporten, ikke må afskrække børn og unge for at spille. Martin havde også et forslag omkring, at man evt. kunne lave forældremøder, hvor der var – i et vist omfang – bindende forventningsafstemning til, hvor meget man ville hhv. træne og spille kamp, så det var nemmere for trænerne at navigere i, men også så børnene kunne sættes i grupper, der passede dem bedst. I første omgang blev det diskuteret, at det måske var for radikalt til at starte med, men at vi stedet skulle udforme noget omkring det i forlængelse af vores børnepolitik. Der blev også talt om, at der måske skulle laves som politik at holdene blev udtaget 2-4 uger før, så forældrene bedre kunne planlægge, mens andre argumenterede, at det kunne gøre det svært for trænere i de ældre årgange, da det kunne gå ud over niveauet til træning, hvis man vidste, at man alligevel ikke skulle spille i weekenden. Det blev aftalt, at Thomas og Martin sammen ville kigge på, hvordan man kunne formulere noget supplerende tekst til vores politik omkring forventningsafstemning omkring deltagelse i aktiviteter. </w:t>
      </w:r>
    </w:p>
    <w:p>
      <w:pPr>
        <w:pStyle w:val="NormalWeb"/>
        <w:spacing w:before="0" w:after="0"/>
        <w:ind w:left="720" w:hanging="0"/>
        <w:rPr/>
      </w:pPr>
      <w:r>
        <w:rPr>
          <w:bCs/>
        </w:rPr>
        <w:t>Martin havde ligeledes et indspark omkring at lave et årshjul for anbefalede stævner på børneårgangene og andre ting, som er fast. Det blev aftalt, at Brando ville tage fat i Martin inden jul, hvor de sammen kunne udvikle, hvordan det skulle se ud.</w:t>
      </w:r>
    </w:p>
    <w:p>
      <w:pPr>
        <w:pStyle w:val="NormalWeb"/>
        <w:spacing w:before="0" w:after="0"/>
        <w:ind w:left="720" w:hanging="0"/>
        <w:rPr>
          <w:bCs/>
        </w:rPr>
      </w:pPr>
      <w:r>
        <w:rPr>
          <w:bCs/>
        </w:rPr>
        <w:t xml:space="preserve">Herefter gennemgik Thomas om, at vi havde afholdt Future Camp siden sidst med stor succes, samt at Thomas og Keld havde været til møde hos FCK omkring en ny børnestrategi, som er markant anderledes end vores nuværende med mere niveauopdeling. Det blev aftalt, at Thomas ville lave et oplæg senere hen til bestyrelsen omkring det. </w:t>
      </w:r>
    </w:p>
    <w:p>
      <w:pPr>
        <w:pStyle w:val="NormalWeb"/>
        <w:spacing w:before="0" w:after="0"/>
        <w:ind w:left="720" w:hanging="0"/>
        <w:rPr/>
      </w:pPr>
      <w:r>
        <w:rPr>
          <w:bCs/>
        </w:rPr>
        <w:t xml:space="preserve">Keld fortalte om sine årgange, men også omkring at han havde været til foreningssamling i Kildeskovshallen, hvor der blev talt om mistrivsel. Mødet havde ikke været så konkret, og der deltog heller ikke andre fodboldklubber, så det var også vanskeligt at finde fællesnævner blandt foreningerne, da de var så forskellige. Keld berettede om, at det går rigtigt godt på U13-U17, selvom der har været lidt udfordringer på U16-2, hvor der nok snart vil ske en udskiftninger trænerne, da det ikke har fungeret optimalt. Keld kunne også fortælle om, at U14 er begyndt at få henvendelser fra licens-klubber på flere spillere. Keld kunne fortælle om, at der lavet aftaler med en række ungtrænere til U12 for at styrke normeringen og at det begynder at gå fremad efter de mange udfordringer, der har været. På U19 fortalte Keld om, at trænerne var indkaldt til møde, da der har været lidt udfordringer med lidt opgivende tendenser og aflyste træningspas. </w:t>
        <w:br/>
      </w:r>
    </w:p>
    <w:p>
      <w:pPr>
        <w:pStyle w:val="Normal"/>
        <w:numPr>
          <w:ilvl w:val="0"/>
          <w:numId w:val="1"/>
        </w:numPr>
        <w:rPr>
          <w:rFonts w:ascii="Times New Roman" w:hAnsi="Times New Roman" w:cs="Times New Roman"/>
        </w:rPr>
      </w:pPr>
      <w:r>
        <w:rPr>
          <w:rFonts w:eastAsia="Times New Roman" w:cs="Times New Roman" w:ascii="Times New Roman" w:hAnsi="Times New Roman"/>
          <w:b/>
        </w:rPr>
        <w:t>Nyt fra administrationen</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 xml:space="preserve">Der blev talt om, at der havde været en sag på U16 med mobiler, der var stjålet under træning. Sagen blev gennemgået, og der blev også talt om, hvor få sager vi har i forhold til vores åbne anlæg og antal medlemmer. Mads berettede i den forbindelse om, at der var indhentet tilbud på nye sikkerhedsskabe, hvor man kan have værdigenstande, mens man træner, da det gamle er totalt ødelagt, og det kunne hjælpe på, at vi ikke kommer til at opleve disse ting for tit. </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 xml:space="preserve">Mads fortalte videre på status på diverse projekter om kunstgræs og lys, som desværre går lidt i stå, da han bliver videresendt mellem en række kommunale ansatte, som sender ham rundt imellem dem, hvor de siger, at det er den andens opgave. Derfor var der ikke nyt at berettige om. Udfordringen med kunstgræsset er, at det er så dårlig stand, at dem der vedligeholder det ikke længere vil stå inde for at vedligeholde det, men samtidigt er et nyt kunstgræstæppe sparket til hjørne på ubestemt tid, hvilket efterlader B1903 i ingenmandsland. </w:t>
      </w:r>
    </w:p>
    <w:p>
      <w:pPr>
        <w:pStyle w:val="Normal"/>
        <w:ind w:left="720" w:hanging="0"/>
        <w:rPr>
          <w:rFonts w:ascii="Times New Roman" w:hAnsi="Times New Roman" w:cs="Times New Roman"/>
        </w:rPr>
      </w:pPr>
      <w:r>
        <w:rPr>
          <w:rFonts w:eastAsia="Times New Roman" w:cs="Times New Roman" w:ascii="Times New Roman" w:hAnsi="Times New Roman"/>
          <w:bCs/>
        </w:rPr>
        <w:t xml:space="preserve">Mads fortalte videre om status på den almindelig drift, herunder ventelister og forecast til hvor økonomien for 2023 formentligt ender.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Nyt fra FCK/PSE</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Benny fortalte om status på FCK’s kvindefodbold og om modellen med fast track til de højere rækker er parkeret for nu, da alle lokalunioner sagde nej. Uvist p.t. hvor det efterlader projektet. Benny kunne også fortælle, at FCK har besluttet at skyde flere penge ind i U6-U10 miljø.</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Fastlæggelse af næste bestyrelsesmøde</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t>Det blev aftalt, at næste bestyrelsesmøde er 20. december. I det nye år er det 15. januar og 6. februar.</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
        </w:numPr>
        <w:rPr>
          <w:rFonts w:ascii="Times New Roman" w:hAnsi="Times New Roman" w:cs="Times New Roman"/>
        </w:rPr>
      </w:pPr>
      <w:r>
        <w:rPr>
          <w:rFonts w:eastAsia="Times New Roman" w:cs="Times New Roman" w:ascii="Times New Roman" w:hAnsi="Times New Roman"/>
          <w:b/>
        </w:rPr>
        <w:t>Eventuelt</w:t>
      </w:r>
    </w:p>
    <w:p>
      <w:pPr>
        <w:pStyle w:val="Normal"/>
        <w:ind w:left="720" w:hanging="0"/>
        <w:rPr>
          <w:rFonts w:ascii="Times New Roman" w:hAnsi="Times New Roman" w:cs="Times New Roman"/>
        </w:rPr>
      </w:pPr>
      <w:r>
        <w:rPr>
          <w:rFonts w:eastAsia="Times New Roman" w:cs="Times New Roman" w:ascii="Times New Roman" w:hAnsi="Times New Roman"/>
          <w:bCs/>
        </w:rPr>
        <w:t xml:space="preserve">Benny kunne fortælle at næste møde i Fonden er 16. januar. Og så blev der diskuteret en mail fra Bent Kristiansen omkring at få tidligere B1903’ere, der spiller i udenlandske klubber op på væggen i caféen. </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eastAsia="Times New Roman" w:cs="Times New Roman" w:ascii="Times New Roman" w:hAnsi="Times New Roman"/>
          <w:b/>
          <w:bCs/>
        </w:rPr>
        <w:t>Bestyrelsens halve time</w:t>
      </w:r>
    </w:p>
    <w:p>
      <w:pPr>
        <w:pStyle w:val="ListParagraph"/>
        <w:ind w:left="1440" w:right="0" w:hanging="0"/>
        <w:rPr>
          <w:rFonts w:ascii="Times New Roman" w:hAnsi="Times New Roman" w:cs="Times New Roman"/>
        </w:rPr>
      </w:pPr>
      <w:r>
        <w:rPr>
          <w:rFonts w:eastAsia="Times New Roman" w:cs="Times New Roman" w:ascii="Times New Roman" w:hAnsi="Times New Roman"/>
          <w:b/>
        </w:rPr>
        <w:br/>
      </w:r>
    </w:p>
    <w:p>
      <w:pPr>
        <w:pStyle w:val="Normal"/>
        <w:rPr>
          <w:rFonts w:ascii="Times New Roman" w:hAnsi="Times New Roman" w:cs="Times New Roman"/>
        </w:rPr>
      </w:pPr>
      <w:r>
        <w:rPr>
          <w:rFonts w:eastAsia="Times New Roman" w:cs="Times New Roman" w:ascii="Times New Roman" w:hAnsi="Times New Roman"/>
          <w:bCs/>
        </w:rPr>
        <w:t>Louise Bøje</w:t>
        <w:tab/>
        <w:tab/>
        <w:t>Martin Leifelt</w:t>
        <w:tab/>
        <w:t xml:space="preserve">    Frederik Falch</w:t>
        <w:tab/>
        <w:t xml:space="preserve">    Lennart Deramat</w:t>
        <w:tab/>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rPr>
      </w:pPr>
      <w:r>
        <w:rPr>
          <w:rFonts w:eastAsia="Times New Roman" w:cs="Times New Roman" w:ascii="Times New Roman" w:hAnsi="Times New Roman"/>
          <w:bCs/>
        </w:rPr>
        <w:t xml:space="preserve">Lars Hallgren   </w:t>
        <w:tab/>
        <w:t>Rene Kristensen</w:t>
        <w:tab/>
        <w:t>Benny Olsen</w:t>
        <w:tab/>
        <w:tab/>
        <w:t>Ulrik Marsc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a-DK" w:eastAsia="zh-CN" w:bidi="hi-IN"/>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Listeafsnit">
    <w:name w:val="Listeafsnit"/>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44:00Z</dcterms:created>
  <dc:creator>Mads Harder</dc:creator>
  <dc:description/>
  <cp:keywords/>
  <dc:language>en-US</dc:language>
  <cp:lastModifiedBy>Mads Harder</cp:lastModifiedBy>
  <dcterms:modified xsi:type="dcterms:W3CDTF">2023-11-22T13:44:00Z</dcterms:modified>
  <cp:revision>3</cp:revision>
  <dc:subject/>
  <dc:title/>
</cp:coreProperties>
</file>