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744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3" r="-11" b="-93"/>
                    <a:stretch>
                      <a:fillRect/>
                    </a:stretch>
                  </pic:blipFill>
                  <pic:spPr bwMode="auto">
                    <a:xfrm>
                      <a:off x="0" y="0"/>
                      <a:ext cx="6118860" cy="7448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rPr>
        <w:t>Bestyrelsesmøde mandag d. 15. januar 2024 kl. 17.30 i B 190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 xml:space="preserve">Deltagere: </w:t>
      </w:r>
      <w:r>
        <w:rPr>
          <w:rFonts w:eastAsia="Times New Roman" w:cs="Times New Roman" w:ascii="Times New Roman" w:hAnsi="Times New Roman"/>
          <w:bCs/>
        </w:rPr>
        <w:t>Benny, Ulrik, Rene, Louise, Frederik, Martin, Daniel, Keld, Mads, Thomas B (første time).</w:t>
      </w:r>
    </w:p>
    <w:p>
      <w:pPr>
        <w:pStyle w:val="Normal"/>
        <w:rPr>
          <w:rFonts w:ascii="Times New Roman" w:hAnsi="Times New Roman" w:cs="Times New Roman"/>
        </w:rPr>
      </w:pPr>
      <w:r>
        <w:rPr>
          <w:rFonts w:eastAsia="Times New Roman" w:cs="Times New Roman" w:ascii="Times New Roman" w:hAnsi="Times New Roman"/>
          <w:bCs/>
        </w:rPr>
        <w:t>Afbud: Lar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Referat</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rPr>
          <w:rFonts w:ascii="Times New Roman" w:hAnsi="Times New Roman" w:cs="Times New Roman"/>
        </w:rPr>
      </w:pPr>
      <w:r>
        <w:rPr>
          <w:rFonts w:eastAsia="Times New Roman" w:cs="Times New Roman" w:ascii="Times New Roman" w:hAnsi="Times New Roman"/>
          <w:b/>
        </w:rPr>
        <w:t>Godkendelse af referat fra bestyrelsesmødet d. 20/12/2023</w:t>
        <w:tab/>
      </w:r>
    </w:p>
    <w:p>
      <w:pPr>
        <w:pStyle w:val="Normal"/>
        <w:ind w:left="720" w:hanging="0"/>
        <w:rPr>
          <w:rFonts w:ascii="Times New Roman" w:hAnsi="Times New Roman" w:cs="Times New Roman"/>
        </w:rPr>
      </w:pPr>
      <w:r>
        <w:rPr>
          <w:rFonts w:eastAsia="Times New Roman" w:cs="Times New Roman" w:ascii="Times New Roman" w:hAnsi="Times New Roman"/>
          <w:bCs/>
        </w:rPr>
        <w:t>Godkendt og underskrevet!</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Økonomi</w:t>
      </w:r>
    </w:p>
    <w:p>
      <w:pPr>
        <w:pStyle w:val="ListParagraph"/>
        <w:rPr>
          <w:rFonts w:ascii="Times New Roman" w:hAnsi="Times New Roman" w:eastAsia="Times New Roman" w:cs="Times New Roman"/>
          <w:bCs/>
        </w:rPr>
      </w:pPr>
      <w:r>
        <w:rPr>
          <w:rFonts w:eastAsia="Times New Roman" w:cs="Times New Roman" w:ascii="Times New Roman" w:hAnsi="Times New Roman"/>
          <w:bCs/>
        </w:rPr>
        <w:t xml:space="preserve">Frederik berettede, at der siden sidst bl.a. er kommet feriepengeforpligtelser og regulering af splitmoms. Samt yderligere indtægter på merchandise. Det forventes nu, at overskuddet rammer 555.000 kr.. </w:t>
      </w:r>
    </w:p>
    <w:p>
      <w:pPr>
        <w:pStyle w:val="ListParagraph"/>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Budget 2024</w:t>
      </w:r>
    </w:p>
    <w:p>
      <w:pPr>
        <w:pStyle w:val="ListParagraph"/>
        <w:rPr>
          <w:rFonts w:ascii="Times New Roman" w:hAnsi="Times New Roman" w:eastAsia="Times New Roman" w:cs="Times New Roman"/>
          <w:bCs/>
        </w:rPr>
      </w:pPr>
      <w:r>
        <w:rPr>
          <w:rFonts w:eastAsia="Times New Roman" w:cs="Times New Roman" w:ascii="Times New Roman" w:hAnsi="Times New Roman"/>
          <w:bCs/>
        </w:rPr>
        <w:t xml:space="preserve">Frederik redegjorde for justering i budgettet for 2024 siden sidste møde, bl.a. at der nu er indtægt en ansættelse af en mikro-leder. Der blev bragt op, om der var forslag i bestyrelsen til særlige investeringsområder i 2024 på baggrund af klubben igen havde stort overskud. Martin foreslog, at man kunne bruge noget af overskuddet på at subsidiere medlemmernes indkøb os Caféen, så fx at en sodavand eller dagens ret kostede det mindre for et medlem end for et ikke-medlem, og så betalte B1903 differencen. </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Generalforsamling</w:t>
      </w:r>
    </w:p>
    <w:p>
      <w:pPr>
        <w:pStyle w:val="NormalWeb"/>
        <w:spacing w:before="0" w:after="0"/>
        <w:ind w:left="720" w:hanging="0"/>
        <w:rPr>
          <w:bCs/>
        </w:rPr>
      </w:pPr>
      <w:r>
        <w:rPr>
          <w:bCs/>
        </w:rPr>
        <w:t xml:space="preserve">Der var en debat om evt. ændringer af kontingent i forbindelse med generalforsamling, hvor kontingenter bliver fastsat og besluttet. Der blev gennemgået, at B1903 er billigere at spille fodbold i end mange andre klubber, og der blev også vendt om en mulig differentiering, men også at det ikke er noget, klubben oplever bliver efterspurgt eller foreslået. Det blev besluttet, at oplægget fra bestyrelsen skulle være, at vi bibeholder det samme niveau i 2024, men at vi op til 2025 vil varsle, at klubben vil kigge mere ind i det, bl.a. grundet at trænerudgifter bliver højere, fordi konkurrencen om trænerne bliver hårdere og særligt op i mod licens-klubberne, som kan tiltrække med nogle ting, som vi som ikke-licensklub ikke kan. Dertil at også at der allerede nu kigges ind i yderligere sportslige ansættelse. </w:t>
      </w:r>
    </w:p>
    <w:p>
      <w:pPr>
        <w:pStyle w:val="NormalWeb"/>
        <w:spacing w:before="0" w:after="0"/>
        <w:ind w:left="720" w:hanging="0"/>
        <w:rPr/>
      </w:pPr>
      <w:r>
        <w:rPr>
          <w:bCs/>
        </w:rPr>
        <w:t xml:space="preserve">Der blev fulgt op på diskussion om en ”jubilæums-opsparing” frem mod klubbens 125 års jubilæum, hvor der bliver lagt 25 kr. oven i kontingentet, og at de 25 kroner så ville blive posteret i regnskabet som jubilæums-opsparing, og det ville gå til forskellige arrangementer og fester, som vil være for alle medlemmer. Mads foreslog, at når det var blevet endeligt besluttet, hvordan set up’et skulle være, at så kunne han på hjemmesiden lave en side, hvor der blev forklaret om tankerne bag jubilæums-opsparing og hvor der også blev noteret, hvad opsparing løbende kom op på, så der var gennemsigtighed, samt at man også kunne følge med, hvad ideer der løbende kunne være af aktiviteter til jubilæumsåret. </w:t>
      </w:r>
    </w:p>
    <w:p>
      <w:pPr>
        <w:pStyle w:val="NormalWeb"/>
        <w:spacing w:before="0" w:after="0"/>
        <w:ind w:left="720" w:hanging="0"/>
        <w:rPr/>
      </w:pPr>
      <w:r>
        <w:rPr>
          <w:bCs/>
        </w:rPr>
        <w:t>Benny åbnede op for debat omkring, hvem B1903’s bestyrelse ønskede, der skulle repræsentere B1903 i det nye B1903’s kvindefodbolds selskabs bestyrelse. Der blev diskutere, om man skulle ud og ”prikke” en ekstern og hvad profilen skulle være. Herefter fortalte både Martin og Louise, at de begge havde gjort sig overvejelser omkring og begge var interesseret i at blive B1903’s repræsentant, men også at de ønskede at høre nærmere om omfang og indhold. Benny fortalte, at det stadig er så tidligt i udviklingen, at der ikke noget konkret endnu omkring, hvad det vil indebære og hvilke kompetencer, der evt. skulle bruges.</w:t>
      </w:r>
    </w:p>
    <w:p>
      <w:pPr>
        <w:pStyle w:val="NormalWeb"/>
        <w:spacing w:before="0" w:after="0"/>
        <w:ind w:left="720" w:hanging="0"/>
        <w:rPr/>
      </w:pPr>
      <w:r>
        <w:rPr>
          <w:bCs/>
        </w:rPr>
        <w:t>Herefter blev det vendt, at med Bennys udtræden af bestyrelsen til generalforsamling, at der så ville være en mindre i bestyrelsen, og om man ligeledes her skulle ud at prikke til evt. interesserede eller man også kunne køre videre med en mindre, da der ikke er krav om otte i bestyrelsen, da vedtægterne siger, at det er kan være op til otte og ikke, at der skal være otte. Afslutningsvis spurgte Keld om, hvorvidt suppleanten Daniel var interesseret i at stille op til bestyrelsen, hvilket Daniel bekræftede, at han var.</w:t>
        <w:br/>
      </w:r>
    </w:p>
    <w:p>
      <w:pPr>
        <w:pStyle w:val="Normal"/>
        <w:numPr>
          <w:ilvl w:val="0"/>
          <w:numId w:val="1"/>
        </w:numPr>
        <w:rPr>
          <w:rFonts w:ascii="Times New Roman" w:hAnsi="Times New Roman" w:cs="Times New Roman"/>
        </w:rPr>
      </w:pPr>
      <w:r>
        <w:rPr>
          <w:rFonts w:eastAsia="Times New Roman" w:cs="Times New Roman" w:ascii="Times New Roman" w:hAnsi="Times New Roman"/>
          <w:b/>
        </w:rPr>
        <w:t>Nyt fra den sportslige sektor – herunder årshjul</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t xml:space="preserve">Keld annoncerede, at træneren for 1. senior havde sagt op, og at assistenten havde sagt op i november. Keld redegjorde for, at træneren ikke følte, at han havde spillernes opbakning og derfor ville han ikke fortsætte. Det var blevet aftalt, at han stoppede med omgående virkning. Keld fortalte, at han havde haft tre nye emner op og fortalte om overvejelserne, og at de tre emner var blevet til to. Keld berettede, at han havde vendt overvejelser med holdets anfører, om de bl.a. ønskede en ung eller en mere erfaren, hvor tilbagemeldingen havde været, at holdet nok ønskede en erfaren. Keld anbefalede bestyrelsen et konkret navn at gå videre med. </w:t>
      </w:r>
    </w:p>
    <w:p>
      <w:pPr>
        <w:pStyle w:val="Normal"/>
        <w:ind w:left="720" w:hanging="0"/>
        <w:rPr>
          <w:rFonts w:ascii="Times New Roman" w:hAnsi="Times New Roman" w:cs="Times New Roman"/>
          <w:color w:val="000000"/>
          <w:sz w:val="22"/>
          <w:szCs w:val="22"/>
        </w:rPr>
      </w:pPr>
      <w:r>
        <w:rPr>
          <w:rFonts w:eastAsia="Times New Roman" w:cs="Times New Roman" w:ascii="Times New Roman" w:hAnsi="Times New Roman"/>
          <w:bCs/>
        </w:rPr>
        <w:t>Der blev fulgt op med diskussion om, at der havde været mange problemer omkring holdet de sidste par år</w:t>
      </w:r>
      <w:r>
        <w:rPr>
          <w:rFonts w:cs="Times New Roman" w:ascii="Times New Roman" w:hAnsi="Times New Roman"/>
          <w:color w:val="000000"/>
          <w:sz w:val="22"/>
          <w:szCs w:val="22"/>
        </w:rPr>
        <w:t>, og om der også var en selvransagning dels blandt spillerne selv og generelt omkring forholdene omkring holdet. Der blev diskuteret, at den forslået trænere havde være mange steder før, men Keld forklarede det, at det var normalt, når en træner havde den alder, som den anbefalede havde. Bestyrelsen endte med at give grønt lys til, at Keld kunne gå videre med hans anbefaling.</w:t>
      </w:r>
    </w:p>
    <w:p>
      <w:pPr>
        <w:pStyle w:val="Normal"/>
        <w:ind w:left="720" w:hanging="0"/>
        <w:rPr/>
      </w:pPr>
      <w:r>
        <w:rPr>
          <w:rFonts w:cs="Times New Roman" w:ascii="Times New Roman" w:hAnsi="Times New Roman"/>
          <w:color w:val="000000"/>
          <w:sz w:val="22"/>
          <w:szCs w:val="22"/>
        </w:rPr>
        <w:t>Thomas Brando kunne ikke være med til hele mødet, og var derfor ikke med ved dette punkt.</w:t>
      </w:r>
    </w:p>
    <w:p>
      <w:pPr>
        <w:pStyle w:val="Normal"/>
        <w:ind w:left="720" w:hanging="0"/>
        <w:rPr/>
      </w:pPr>
      <w:r>
        <w:rPr>
          <w:rFonts w:cs="Times New Roman" w:ascii="Times New Roman" w:hAnsi="Times New Roman"/>
          <w:color w:val="000000"/>
          <w:sz w:val="22"/>
          <w:szCs w:val="22"/>
        </w:rPr>
        <w:t>Martin spurgte ind til årshjul i klubben. Det blev besluttet at rykke det punkt til næste mød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rPr>
          <w:rFonts w:ascii="Times New Roman" w:hAnsi="Times New Roman" w:cs="Times New Roman"/>
        </w:rPr>
      </w:pPr>
      <w:r>
        <w:rPr>
          <w:rFonts w:eastAsia="Times New Roman" w:cs="Times New Roman" w:ascii="Times New Roman" w:hAnsi="Times New Roman"/>
          <w:b/>
        </w:rPr>
        <w:t>Nyt fra administrationen</w:t>
      </w:r>
    </w:p>
    <w:p>
      <w:pPr>
        <w:pStyle w:val="Normal"/>
        <w:ind w:left="720" w:hanging="0"/>
        <w:rPr>
          <w:rFonts w:ascii="Times New Roman" w:hAnsi="Times New Roman" w:cs="Times New Roman"/>
        </w:rPr>
      </w:pPr>
      <w:r>
        <w:rPr>
          <w:rFonts w:cs="Times New Roman" w:ascii="Times New Roman" w:hAnsi="Times New Roman"/>
        </w:rPr>
        <w:t xml:space="preserve">Mads kunne berette, at han og Niels (bogholder) var så godt som færdige med årsrevisionen, og at der kun manglede det endelige godkendte budget fra bestyrelsen. Hertil også, at det var gået hurtigere i år end sidste år. Mads fortalte nyt vedrørende reparation af eksisterende kunstgræs og efterfølgende samtale med Stig Eiberg (chef for GK fritidsforvaltning), som var ude i b1903 til møde omkring banens stand med producenten og leverandøren. Mads kunne også fortælle, at henvendelser omkring at starte i B1903 fortsat kører med samme umindsket styrke. </w:t>
      </w:r>
    </w:p>
    <w:p>
      <w:pPr>
        <w:pStyle w:val="Normal"/>
        <w:ind w:left="720" w:hanging="0"/>
        <w:rPr>
          <w:rFonts w:ascii="Times New Roman" w:hAnsi="Times New Roman" w:cs="Times New Roman"/>
        </w:rPr>
      </w:pPr>
      <w:r>
        <w:rPr>
          <w:rFonts w:cs="Times New Roman" w:ascii="Times New Roman" w:hAnsi="Times New Roman"/>
        </w:rPr>
        <w:t xml:space="preserve">Benny fortalte om samtalte med Stig Eiberg, der fortalte, at B1903 stod stærkt omkring yderligere kunstbane på næste budget (2025/26, red.), samt at der var overvejelser omkring at gøre hele anlægget til kunstgræs, såfremt at det også hang sammen med økonomiske fordele ved at gøre det, når man alligevel var i gang. Herilblandt også, at hvis man fik sand som infill at så ville driften være billigere. Der blev diskuteret, hvordan B1903 skulle gribe det an og hvis det kom til prioriteringer af, hvor der kunne komme kunst, hvad B1903 så ville ønsk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eastAsia="Times New Roman" w:cs="Times New Roman" w:ascii="Times New Roman" w:hAnsi="Times New Roman"/>
          <w:b/>
        </w:rPr>
        <w:t>Ansøgninger til Støttefonden</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t xml:space="preserve">Inden mødet var fremsendt de ansøgninger, som Fonden skulle holde møde om. Der blev talt om, at ikke så mange hold har søgt til denne gang. Ligeledes blev der diskuteret, om det var et emne, at Fonden skulle inflationssikres. </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rPr>
          <w:rFonts w:ascii="Times New Roman" w:hAnsi="Times New Roman" w:cs="Times New Roman"/>
        </w:rPr>
      </w:pPr>
      <w:r>
        <w:rPr>
          <w:rFonts w:eastAsia="Times New Roman" w:cs="Times New Roman" w:ascii="Times New Roman" w:hAnsi="Times New Roman"/>
          <w:b/>
        </w:rPr>
        <w:t>Nyt fra FCK/PSE</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t>Benny fulgte op på nyheden om, at bestyrelsesformanden fra FCK var gået af. I forhold til seneste nyt omkring kvindeholdet, så opfølgning på nyheden, om at Damsø havde sagt ja på deres generalforsamling til at blive en del af FCK kvindefodbold og afgive deres licens til det. Udover en bestyrelse, så vil der også blive oprettet et samarbejdsudvalg omkring FCK’s kvindehold, som vil beskæftige sig mere med daglige og konkrete forhold omkring projektet. Der blev diskuteret i hvilke klubber de nye kvindespillere skal være medlem af, om det er alle tre klubber eller kun en. Der blev ligeledes diskuteret, hvad der kommer til at ske med pigelicensen på ungdomssiden i de tre moderklubber; KB, B1903 og Damsø nu, hvor der er tre klubber under en den samme fælles senior-licens på kvindesiden.</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t>FCK’s projektchef, Rebecca Steel, vil tage fat i Thomas med henblik på møde omkring B1903’s pigeside.</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rPr>
          <w:rFonts w:ascii="Times New Roman" w:hAnsi="Times New Roman" w:cs="Times New Roman"/>
        </w:rPr>
      </w:pPr>
      <w:r>
        <w:rPr>
          <w:rFonts w:eastAsia="Times New Roman" w:cs="Times New Roman" w:ascii="Times New Roman" w:hAnsi="Times New Roman"/>
          <w:b/>
        </w:rPr>
        <w:t>Fastlæggelse af næste bestyrelsesmøder</w:t>
      </w:r>
    </w:p>
    <w:p>
      <w:pPr>
        <w:pStyle w:val="Normal"/>
        <w:ind w:left="720" w:hanging="0"/>
        <w:rPr>
          <w:rFonts w:ascii="Times New Roman" w:hAnsi="Times New Roman" w:cs="Times New Roman"/>
        </w:rPr>
      </w:pPr>
      <w:r>
        <w:rPr>
          <w:rFonts w:eastAsia="Times New Roman" w:cs="Times New Roman" w:ascii="Times New Roman" w:hAnsi="Times New Roman"/>
          <w:bCs/>
        </w:rPr>
        <w:t>6. februar og 29. februar (lige inden GF)</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rPr>
          <w:rFonts w:ascii="Times New Roman" w:hAnsi="Times New Roman" w:cs="Times New Roman"/>
        </w:rPr>
      </w:pPr>
      <w:r>
        <w:rPr>
          <w:rFonts w:eastAsia="Times New Roman" w:cs="Times New Roman" w:ascii="Times New Roman" w:hAnsi="Times New Roman"/>
          <w:b/>
        </w:rPr>
        <w:t>Eventuelt</w:t>
      </w:r>
    </w:p>
    <w:p>
      <w:pPr>
        <w:pStyle w:val="Normal"/>
        <w:ind w:left="720" w:hanging="0"/>
        <w:rPr/>
      </w:pPr>
      <w:r>
        <w:rPr>
          <w:rFonts w:eastAsia="Times New Roman" w:cs="Times New Roman" w:ascii="Times New Roman" w:hAnsi="Times New Roman"/>
          <w:bCs/>
        </w:rPr>
        <w:t>Der var indkommet et forslag fra Bent Kristiansen omkring et arrangement i klubben 20. marts med Helge Sander omkring indførslen af betalt fodbold i 70’erne.</w:t>
      </w:r>
    </w:p>
    <w:p>
      <w:pPr>
        <w:pStyle w:val="Normal"/>
        <w:ind w:left="720" w:hanging="0"/>
        <w:rPr>
          <w:rFonts w:ascii="Times New Roman" w:hAnsi="Times New Roman" w:cs="Times New Roman"/>
          <w:bCs/>
        </w:rPr>
      </w:pPr>
      <w:r>
        <w:rPr>
          <w:rFonts w:eastAsia="Times New Roman" w:cs="Times New Roman" w:ascii="Times New Roman" w:hAnsi="Times New Roman"/>
          <w:bCs/>
        </w:rPr>
        <w:t xml:space="preserve">Martin havde et input med, at hvis man læser hos SIF, GVI og HIK, så tyder det på, at de kæmper med økonomiske udfordringer, og at det også er et klap på skulderen til os selv, at vi de sidste par år har haft en fin økonomi. </w:t>
      </w:r>
    </w:p>
    <w:p>
      <w:pPr>
        <w:pStyle w:val="ListParagraph"/>
        <w:ind w:left="0" w:right="0" w:hanging="0"/>
        <w:rPr>
          <w:rFonts w:ascii="Times New Roman" w:hAnsi="Times New Roman" w:cs="Times New Roman"/>
          <w:bCs/>
        </w:rPr>
      </w:pPr>
      <w:r>
        <w:rPr>
          <w:rFonts w:cs="Times New Roman" w:ascii="Times New Roman" w:hAnsi="Times New Roman"/>
          <w:bCs/>
        </w:rPr>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eastAsia="Times New Roman" w:cs="Times New Roman" w:ascii="Times New Roman" w:hAnsi="Times New Roman"/>
          <w:b/>
          <w:bCs/>
        </w:rPr>
        <w:t>Bestyrelsens halve time</w:t>
      </w:r>
    </w:p>
    <w:p>
      <w:pPr>
        <w:pStyle w:val="ListParagraph"/>
        <w:ind w:left="1440" w:right="0" w:hanging="0"/>
        <w:rPr>
          <w:rFonts w:ascii="Times New Roman" w:hAnsi="Times New Roman" w:cs="Times New Roman"/>
        </w:rPr>
      </w:pPr>
      <w:r>
        <w:rPr>
          <w:rFonts w:eastAsia="Times New Roman" w:cs="Times New Roman" w:ascii="Times New Roman" w:hAnsi="Times New Roman"/>
          <w:b/>
        </w:rPr>
        <w:b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Cs/>
        </w:rPr>
        <w:t>Louise Bøje</w:t>
        <w:tab/>
        <w:tab/>
        <w:t>Martin Leifelt</w:t>
        <w:tab/>
        <w:t xml:space="preserve">    Frederik Falch</w:t>
        <w:tab/>
        <w:t xml:space="preserve">    Lennart Deramat</w:t>
        <w:tab/>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cs="Times New Roman"/>
        </w:rPr>
      </w:pPr>
      <w:r>
        <w:rPr>
          <w:rFonts w:eastAsia="Times New Roman" w:cs="Times New Roman" w:ascii="Times New Roman" w:hAnsi="Times New Roman"/>
          <w:bCs/>
        </w:rPr>
        <w:t xml:space="preserve">Lars Hallgren   </w:t>
        <w:tab/>
        <w:t>Rene Kristensen</w:t>
        <w:tab/>
        <w:t>Benny Olsen</w:t>
        <w:tab/>
        <w:tab/>
        <w:t>Ulrik Marsch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a-DK" w:eastAsia="zh-CN" w:bidi="hi-IN"/>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Standardskrifttypeiafsnit">
    <w:name w:val="Standardskrifttype i afsni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Listeafsnit">
    <w:name w:val="Listeafsnit"/>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14:00Z</dcterms:created>
  <dc:creator>Mads Harder</dc:creator>
  <dc:description/>
  <cp:keywords/>
  <dc:language>en-US</dc:language>
  <cp:lastModifiedBy>Mads Harder</cp:lastModifiedBy>
  <dcterms:modified xsi:type="dcterms:W3CDTF">2024-02-05T12:17:00Z</dcterms:modified>
  <cp:revision>4</cp:revision>
  <dc:subject/>
  <dc:title/>
</cp:coreProperties>
</file>