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  <w:t>B1903’s Støttefond</w:t>
      </w:r>
    </w:p>
    <w:p>
      <w:pPr>
        <w:pStyle w:val="Normal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øgning om tilskud til aktiviteter eller rekvisitter for B1903’s medle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743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deling: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d/årgang:</w:t>
            </w:r>
            <w:r>
              <w:rPr/>
              <w:t xml:space="preserve"> 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nsøgningsdato: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øgning vedrør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ntal spillere/trænere: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Begrundelse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ge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øgningsbeløb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å holdets/afdelingens veg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39:00Z</dcterms:created>
  <dc:creator>René Randall Kristensen</dc:creator>
  <dc:description/>
  <cp:keywords/>
  <dc:language>en-US</dc:language>
  <cp:lastModifiedBy>Mads Harder</cp:lastModifiedBy>
  <cp:lastPrinted>2010-04-20T15:24:00Z</cp:lastPrinted>
  <dcterms:modified xsi:type="dcterms:W3CDTF">2025-03-04T14:39:00Z</dcterms:modified>
  <cp:revision>2</cp:revision>
  <dc:subject/>
  <dc:title/>
</cp:coreProperties>
</file>